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462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ind w:lef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770</wp:posOffset>
                      </wp:positionV>
                      <wp:extent cx="74866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045" cy="73977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58.9pt;mso-wrap-distance-left:9.05pt;mso-wrap-distance-right:9.05pt;mso-wrap-distance-top:0pt;mso-wrap-distance-bottom:0pt;margin-top:5.1pt;mso-position-vertical-relative:text;margin-left:-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73977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IRCOLO  DIDATTICO  “E. DE AMICIS”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Via Rosso di San Secondo, 1 - 90135 Palermo  -  Distretto Scolastico V/43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l.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Direzione 091/403197 – Segreteria </w:t>
            </w: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091/409294 – fax </w:t>
            </w:r>
            <w:r>
              <w:rPr>
                <w:rFonts w:cs="Wingdings 2" w:ascii="Wingdings 2" w:hAnsi="Wingdings 2"/>
                <w:sz w:val="22"/>
                <w:szCs w:val="22"/>
              </w:rPr>
              <w:t>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091/401406  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.F. 80013720828 – C.M. PAEE017009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e-mai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*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paee017009@istruzione.it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*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paee017009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6358" w:leader="none"/>
              </w:tabs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deamicispa.gov.it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ind w:left="-10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4770</wp:posOffset>
                  </wp:positionV>
                  <wp:extent cx="781685" cy="799465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541" t="3770" r="30193" b="3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>
          <w:bdr w:val="single" w:sz="4" w:space="0" w:color="000000"/>
        </w:rPr>
        <w:t xml:space="preserve">MODULO ADESIONE ASSEMBLEA SINDACA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a D.D. E. De Amicis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Palerm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La/Il/ sottoscritta/o __________________________________________________in servizio presso codesta istituzione  scolastica, in qualità di _____________________________________________, comunica di partecipare all’Assemblea sindacale indetta in data  ____________________________ dalle ore _________alle ore_________  per un totale ore di servizio_________ (orario di servizio del giorno dalle ore ______ alle ore ______ 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alermo, 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ee017009@istruzione.it" TargetMode="External"/><Relationship Id="rId5" Type="http://schemas.openxmlformats.org/officeDocument/2006/relationships/hyperlink" Target="mailto:paee017009@pec.istruzione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user_02</dc:creator>
  <dc:description/>
  <dc:language>en-US</dc:language>
  <cp:lastModifiedBy>Cerami</cp:lastModifiedBy>
  <cp:lastPrinted>2015-04-22T12:41:00Z</cp:lastPrinted>
  <dcterms:modified xsi:type="dcterms:W3CDTF">2015-04-22T10:52:00Z</dcterms:modified>
  <cp:revision>2</cp:revision>
  <dc:subject/>
  <dc:title>MODULO ADESIONE ASSEMBLEA SINDACALE</dc:title>
</cp:coreProperties>
</file>