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Griglia di osservazione del comportamento insegnante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SR Sicilia</w:t>
      </w:r>
    </w:p>
    <w:p>
      <w:pPr>
        <w:pStyle w:val="Normal"/>
        <w:jc w:val="center"/>
        <w:rPr>
          <w:b/>
          <w:b/>
          <w:bCs/>
          <w:sz w:val="40"/>
          <w:szCs w:val="22"/>
          <w:u w:val="single"/>
        </w:rPr>
      </w:pPr>
      <w:r>
        <w:rPr>
          <w:b/>
          <w:bCs/>
          <w:sz w:val="40"/>
          <w:szCs w:val="22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ATORI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</w:tr>
      <w:tr>
        <w:trPr>
          <w:trHeight w:val="300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NTESTO (setting operativ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iorno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ra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lasse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Numero degli alunni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Disposizione dei banchi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isciplina insegnata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isponibilità in aula di strumenti  didattici</w:t>
            </w:r>
          </w:p>
        </w:tc>
      </w:tr>
      <w:tr>
        <w:trPr>
          <w:trHeight w:val="323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LISI DEL COMPORTAMENTO DELL’INSEGNA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stura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estualità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itmo della spiegazione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ono di voce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pazio concesso agli interventi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Modalità di ricezione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alorizza gli interventi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ispetto e/o modifica degli stili del discente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Esplicitazione del percorso formativo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empo di lezione effettiva</w:t>
            </w:r>
          </w:p>
        </w:tc>
      </w:tr>
      <w:tr>
        <w:trPr>
          <w:trHeight w:val="374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METODI E STRATEG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ezione frontale trasmissiva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rain-storming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blem-solving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le-playing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ircle-time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ssetti gruppali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pproccio metodologico integrato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Autovalutazione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Didattica laboratoriale (uso di strumenti /materiali)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accordi interdisciplinari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GESTIONE DELL’ATTEN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volgersi agli alunni per no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volgersi agli alunni per cogno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tualizzaz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ternare il tono della vo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sti di supporto alla comunicazione verba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/>
              <w:t>GESTIONE DELL’ERRO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rica l’errore e mortifica l’alunn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agnosi dell’erro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tivazione della correzio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differenza verso l’error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GESTIONE DELLA VERIFICA OR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rogazione individu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rogazione colletti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equenza della verif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rogazione dal banco, in catted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rata media della verific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GESTIONE DELLE CONSEGNE PER CA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Esplicitazione della conseg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mpi della conseg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rrezione della consegna e discussione/utilizzo dei lavoro svolti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ferimenti bibiografic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Graziella Ballanti, Analisi e modificazione del comportamento insegnant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Giunti e Lisciani 1986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G. De Landsheere, Come si insegna. Analisi delle interazioni verbali in class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Giunti e Lisciani, 198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 Funzioni del comportamento insegnant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organizzazion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imposizion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sviluppo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personalizzazion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feedback positivo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feedback negativo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concretizzazion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affettività positiva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affettività nega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6:00Z</dcterms:created>
  <dc:creator>Cetty Busacca</dc:creator>
  <dc:description/>
  <dc:language>en-US</dc:language>
  <cp:lastModifiedBy>giorgio </cp:lastModifiedBy>
  <dcterms:modified xsi:type="dcterms:W3CDTF">2016-02-03T14:56:00Z</dcterms:modified>
  <cp:revision>2</cp:revision>
  <dc:subject/>
  <dc:title>GRIGLIA DI OSSERVAZIONE</dc:title>
</cp:coreProperties>
</file>