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Griglia per l’osservazione del docente neoassunto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a parte del Dirigente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08"/>
        <w:gridCol w:w="1431"/>
        <w:gridCol w:w="671"/>
        <w:gridCol w:w="284"/>
        <w:gridCol w:w="25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 neoassunto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 tutor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uo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dell’Infanzia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primari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econdaria di .…. grado</w:t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ervazione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concordata con il docente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u w:val="single"/>
              </w:rPr>
              <w:t>non</w:t>
            </w:r>
            <w:r>
              <w:rPr/>
              <w:t xml:space="preserve"> concordata con il docente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  <w:t>Effettuata in data ____________________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. ……………. di …………….</w:t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zioni di contes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Pless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lasse/Sezion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N. alunni ……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cui maschi …… femmine 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cui …… con disa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cui …… con D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cui …… strani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cui …… con altri B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Ambiente in cui si svolge l’osservazion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Aula       </w:t>
            </w: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Palestra       </w:t>
            </w: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Men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Laboratorio di 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Cortile della scuola </w:t>
            </w: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Altro ___________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ratteristiche salienti dell’ambi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0"/>
              </w:rPr>
              <w:t>(Disposizione alunni/strumenti didattici in aula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Attività osservat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b/>
          <w:sz w:val="32"/>
        </w:rPr>
        <w:t>OSSERVAZIO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È possibile osservare solo alcuni aspetti tra quelli proposti (selezionandoli preventivamente nella colonna di sinistra con un √) oppure osservarli tutti (nel qual caso, non sarà necessario operare alcuna selezione nella prima colonna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133"/>
        <w:gridCol w:w="3776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 contesto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Indicat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Arial" w:cs="Arial"/>
                <w:b/>
                <w:sz w:val="24"/>
                <w:szCs w:val="40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No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Si percepisce un </w:t>
            </w:r>
            <w:r>
              <w:rPr>
                <w:rFonts w:eastAsia="Arial" w:cs="Arial"/>
                <w:b/>
                <w:szCs w:val="40"/>
              </w:rPr>
              <w:t>clima</w:t>
            </w:r>
            <w:r>
              <w:rPr>
                <w:rFonts w:eastAsia="Arial" w:cs="Arial"/>
                <w:szCs w:val="40"/>
              </w:rPr>
              <w:t xml:space="preserve"> disteso e collaborativo all’interno della clas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Utilizza lo </w:t>
            </w:r>
            <w:r>
              <w:rPr>
                <w:rFonts w:eastAsia="Arial" w:cs="Arial"/>
                <w:b/>
                <w:szCs w:val="40"/>
              </w:rPr>
              <w:t>spazio</w:t>
            </w:r>
            <w:r>
              <w:rPr>
                <w:rFonts w:eastAsia="Arial" w:cs="Arial"/>
                <w:szCs w:val="40"/>
              </w:rPr>
              <w:t xml:space="preserve"> a disposizione in modo effica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Utilizza il </w:t>
            </w:r>
            <w:r>
              <w:rPr>
                <w:b/>
              </w:rPr>
              <w:t>tempo</w:t>
            </w:r>
            <w:r>
              <w:rPr/>
              <w:t xml:space="preserve"> a disposizione in modo effica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Ha progettato con chiarezza le </w:t>
            </w:r>
            <w:r>
              <w:rPr>
                <w:b/>
              </w:rPr>
              <w:t>attivit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Esplicita agli alunni gli obiettivi delle attivit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Dà istruzioni sulle strategie e i metodi da seguire e verifica che gli alunni abbiano compreso le consegne e le spiegazion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Alterna diverse attività e metodologie di insegname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cificare </w:t>
            </w:r>
            <w:r>
              <w:rPr>
                <w:sz w:val="24"/>
              </w:rPr>
              <w:t xml:space="preserve">con un </w:t>
            </w:r>
            <w:r>
              <w:rPr>
                <w:rFonts w:cs="Arial" w:ascii="Arial" w:hAnsi="Arial"/>
              </w:rPr>
              <w:t>√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>.. Spiegazione frontale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Brain storming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Problem solving</w:t>
            </w:r>
            <w:r>
              <w:rPr/>
              <w:t>/Stimolo alla riflessione attraverso domande mirate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>.. Momenti di verifica formativa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>.. Attività di manipolazione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Flipped classroom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 xml:space="preserve">Role-Playing 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>.. Schematizzazioni e mappe concettuali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Circle time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Cooperative learning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>.. Lavoro di gruppo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Peer tutoring</w:t>
            </w:r>
          </w:p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/>
              <w:t>…</w:t>
            </w:r>
            <w:r>
              <w:rPr/>
              <w:t>.. (</w:t>
            </w:r>
            <w:r>
              <w:rPr>
                <w:i/>
              </w:rPr>
              <w:t>Altro) 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Integra le nuove tecnologie all’interno della lezion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li </w:t>
            </w:r>
            <w:r>
              <w:rPr>
                <w:rFonts w:cs="Arial" w:ascii="Arial" w:hAnsi="Arial"/>
              </w:rPr>
              <w:t>√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LIM, prevalentemente per proie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LIM, in modo interat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Table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  <w:lang w:val="en-US"/>
              </w:rPr>
              <w:t>Computer ba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 BYOD (</w:t>
            </w:r>
            <w:r>
              <w:rPr>
                <w:i/>
                <w:lang w:val="en-US"/>
              </w:rPr>
              <w:t>Bring your own device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Navigazione in 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Libro digitale/espansioni on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(Altro)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È attento alla personalizzazione dei percorsi e ai diversi stili di apprendimento della clas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Fornisce agli alunni </w:t>
            </w:r>
            <w:r>
              <w:rPr>
                <w:i/>
              </w:rPr>
              <w:t>feedback</w:t>
            </w:r>
            <w:r>
              <w:rPr/>
              <w:t xml:space="preserve"> positivi sullo svolgimento delle attività e su eventuali error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Assegna compiti coerenti rispetto alle attività svolte con attenzione a eventuali percorsi personalizzat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133"/>
        <w:gridCol w:w="3776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i alunni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Indicat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No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coinvolti in modo attivo nelle attività propos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a proprio agio nel chiedere spiegazioni, nell’effettuare interventi e nel rispondere alle domande dell’insegnan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Lavorano singolarmente o in gruppi, in autonomia, alla risoluzione di problemi o per portare a termine le attività assegnate dal docen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incoraggiati a esternare le proprie conoscenze e abilità/Effettuano presentazioni di argomenti come punto di partenza della lezion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Prendono appunt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Altro ___________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/>
                <w:szCs w:val="40"/>
              </w:rPr>
              <w:t>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133"/>
        <w:gridCol w:w="3776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azione docente/class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Indicat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No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i percepisce una relazione positiva e di rispetto reciproco tra docente e alunni e tra gli alunni stess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i percepisce una relazione positiva e collaborativa tra il docente neoassunto e il docente di sostegno/l’educatore presente in clas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state condivise regole di comportame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Eventuali episodi problematici vengono affrontati con efficac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Il docente monitora diversi gruppi e/o diverse attività simultaneamen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La classe è disposta in modo ordinato ed efficace per le attività propos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tre eventuali riflessi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er es.: compilazione dei documenti, strumenti di verifica utilizzati, valutazioni effettuate, ecc.)</w:t>
            </w:r>
          </w:p>
        </w:tc>
      </w:tr>
      <w:tr>
        <w:trPr>
          <w:trHeight w:val="271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  <w:t>Il Dirigente Scolastico</w:t>
      </w:r>
    </w:p>
    <w:p>
      <w:pPr>
        <w:pStyle w:val="Normal"/>
        <w:spacing w:lineRule="auto" w:line="240" w:before="0" w:after="120"/>
        <w:jc w:val="right"/>
        <w:rPr/>
      </w:pPr>
      <w:r>
        <w:rPr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0"/>
      </w:rPr>
    </w:pPr>
    <w:r>
      <w:rPr>
        <w:color w:val="4F81BD"/>
        <w:sz w:val="20"/>
      </w:rPr>
    </w:r>
  </w:p>
  <w:p>
    <w:pPr>
      <w:pStyle w:val="Header"/>
      <w:jc w:val="center"/>
      <w:rPr>
        <w:sz w:val="28"/>
      </w:rPr>
    </w:pPr>
    <w:r>
      <w:rPr>
        <w:rFonts w:cs="Calibri"/>
      </w:rPr>
      <w:t xml:space="preserve"> </w:t>
    </w:r>
    <w:r>
      <w:rPr/>
      <w:t>[</w:t>
    </w:r>
    <w:r>
      <w:rPr>
        <w:sz w:val="28"/>
      </w:rPr>
      <w:t>Intestazione dell’Istituzione Scolastica]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9:00Z</dcterms:created>
  <dc:creator>Maita Bonazzi</dc:creator>
  <dc:description/>
  <dc:language>en-US</dc:language>
  <cp:lastModifiedBy>Cerami</cp:lastModifiedBy>
  <cp:lastPrinted>2015-12-15T12:16:00Z</cp:lastPrinted>
  <dcterms:modified xsi:type="dcterms:W3CDTF">2016-02-11T13:09:00Z</dcterms:modified>
  <cp:revision>2</cp:revision>
  <dc:subject/>
  <dc:title>INTESTAZIONE DELL’ISTITUZIONE SCOLASTICA</dc:title>
</cp:coreProperties>
</file>