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ICOGNIZIONE RISORSE PROFESSIONAL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 RILEVAZIONE DEI BISOGNI FORMATIVI DEI DOCENTI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i/>
          <w:sz w:val="32"/>
          <w:szCs w:val="28"/>
        </w:rPr>
        <w:t>Anno scolastico 2015/2016</w:t>
      </w:r>
    </w:p>
    <w:p>
      <w:pPr>
        <w:pStyle w:val="Normal"/>
        <w:jc w:val="center"/>
        <w:rPr/>
      </w:pPr>
      <w:r>
        <w:rPr/>
        <w:t>Ai sensi dell’art. 5 commi 1, 2, 3, D.M. 850 del 27/10/2015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141"/>
        <w:gridCol w:w="2238"/>
        <w:gridCol w:w="6541"/>
      </w:tblGrid>
      <w:tr>
        <w:trPr>
          <w:trHeight w:val="374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4" w:hanging="5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ZIONI PERSONALI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 Cog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5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5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eria insegnata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I STUD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3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</w:tblGrid>
            <w:tr>
              <w:trPr/>
              <w:tc>
                <w:tcPr>
                  <w:tcW w:w="3437" w:type="dxa"/>
                  <w:tcBorders/>
                </w:tcPr>
                <w:p>
                  <w:pPr>
                    <w:pStyle w:val="Aeeaoaeaa1"/>
                    <w:widowControl/>
                    <w:ind w:right="-743" w:hanging="0"/>
                    <w:jc w:val="left"/>
                    <w:rPr>
                      <w:smallCaps/>
                      <w:lang w:val="it-IT"/>
                    </w:rPr>
                  </w:pPr>
                  <w:r>
                    <w:rPr>
                      <w:lang w:val="it-IT"/>
                    </w:rPr>
                    <w:t>ESPERIENZA LAVORATIV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 AMBITO DI ISTRUZIONE E FORMAZIONE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mento  a tempo determinato (numero anni)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mento  a tempo indeterminato (numero ann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funzioni di responsabilità  svolte (es. referente di attività dell’istituto, responsabile di progetti,  coordinatore di classe, funzione strumentale al P.O. F…)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ività di progettazione ( progetti europei, ministeriali, regionali, provinciali o locali)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1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formazione ritenuta  significativa per lo svolgimento della professione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eeaoaeaa1"/>
              <w:widowControl/>
              <w:jc w:val="left"/>
              <w:rPr>
                <w:smallCaps/>
                <w:lang w:val="it-IT"/>
              </w:rPr>
            </w:pPr>
            <w:r>
              <w:rPr>
                <w:lang w:val="it-IT"/>
              </w:rPr>
              <w:t xml:space="preserve">CAPACITA’ E COMPETENZE PERSONALI 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e uso della lingua stranie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di competenza secondo Quadro Comune Europeo di riferimento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ACITA’, COMPETENZE ED  ESPERIENZE RITENUTE SIGNIFICATIVE 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eeaoaeaa1"/>
              <w:widowControl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COMPETENZE INFORMATICHE 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eeaoaeaa1"/>
              <w:widowControl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oscenza e uso delle tecnologie informatiche e multimediali  utilizzo programmi di videoscrittura, foglio di calcolo presentazioni a fini didattici </w:t>
            </w:r>
          </w:p>
          <w:p>
            <w:pPr>
              <w:pStyle w:val="Aeeaoaeaa1"/>
              <w:widowControl/>
              <w:jc w:val="left"/>
              <w:rPr>
                <w:lang w:val="it-IT"/>
              </w:rPr>
            </w:pPr>
            <w:r>
              <w:rPr>
                <w:b w:val="false"/>
                <w:lang w:val="it-IT"/>
              </w:rPr>
              <w:t>navigazione in Internet,  utilizzo della posta elettronic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ECDL (European Computer Driving Licence) </w:t>
              <w:tab/>
              <w:tab/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EUCIP (European Certification of Informatics Professional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EIPASS (European Informatics Passport) </w:t>
              <w:tab/>
              <w:t xml:space="preserve">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MOUS (Microsoft Office User Specialist) </w:t>
              <w:tab/>
              <w:tab/>
              <w:t xml:space="preserve">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CISCO (Cisco Systems)</w:t>
              <w:tab/>
              <w:tab/>
              <w:t xml:space="preserve">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ALTRO (specificare)_____________________________________</w:t>
            </w:r>
          </w:p>
        </w:tc>
      </w:tr>
    </w:tbl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9159875" cy="249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5"/>
                              <w:gridCol w:w="1022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75" w:after="225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TILIZZO DEL COMPUTER</w:t>
                                  </w:r>
                                </w:p>
                              </w:tc>
                              <w:tc>
                                <w:tcPr>
                                  <w:tcW w:w="10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75" w:after="225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75" w:after="225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INDICARE SE SI UTILLIZZA E CON QUALE FREQUENZA IL PC </w:t>
                                  </w:r>
                                </w:p>
                              </w:tc>
                              <w:tc>
                                <w:tcPr>
                                  <w:tcW w:w="10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75" w:after="225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EVENTUALI CORSI DI INFORMATICA</w:t>
                                  </w:r>
                                </w:p>
                              </w:tc>
                              <w:tc>
                                <w:tcPr>
                                  <w:tcW w:w="10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75" w:after="225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75" w:after="225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UTILIZZO DEL COMPUTER A SCUOLA</w:t>
                                  </w:r>
                                </w:p>
                              </w:tc>
                              <w:tc>
                                <w:tcPr>
                                  <w:tcW w:w="10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75" w:after="225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UTILIZZO INTERNET ED EMAIL</w:t>
                                  </w:r>
                                </w:p>
                              </w:tc>
                              <w:tc>
                                <w:tcPr>
                                  <w:tcW w:w="10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75" w:after="225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96.4pt;mso-wrap-distance-left:7.05pt;mso-wrap-distance-right:7.05pt;mso-wrap-distance-top:0pt;mso-wrap-distance-bottom:0pt;margin-top:-3.8pt;mso-position-vertical-relative:text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5"/>
                        <w:gridCol w:w="1022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360" w:before="75" w:after="225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TILIZZO DEL COMPUTER</w:t>
                            </w:r>
                          </w:p>
                        </w:tc>
                        <w:tc>
                          <w:tcPr>
                            <w:tcW w:w="10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75" w:after="225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75" w:after="225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INDICARE SE SI UTILLIZZA E CON QUALE FREQUENZA IL PC </w:t>
                            </w:r>
                          </w:p>
                        </w:tc>
                        <w:tc>
                          <w:tcPr>
                            <w:tcW w:w="10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75" w:after="22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EVENTUALI CORSI DI INFORMATICA</w:t>
                            </w:r>
                          </w:p>
                        </w:tc>
                        <w:tc>
                          <w:tcPr>
                            <w:tcW w:w="10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75" w:after="22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75" w:after="225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UTILIZZO DEL COMPUTER A SCUOLA</w:t>
                            </w:r>
                          </w:p>
                        </w:tc>
                        <w:tc>
                          <w:tcPr>
                            <w:tcW w:w="10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75" w:after="22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UTILIZZO INTERNET ED EMAIL</w:t>
                            </w:r>
                          </w:p>
                        </w:tc>
                        <w:tc>
                          <w:tcPr>
                            <w:tcW w:w="10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75" w:after="22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9620</wp:posOffset>
                </wp:positionH>
                <wp:positionV relativeFrom="paragraph">
                  <wp:posOffset>17780</wp:posOffset>
                </wp:positionV>
                <wp:extent cx="8012430" cy="3754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2430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1588"/>
                              <w:gridCol w:w="1588"/>
                              <w:gridCol w:w="1588"/>
                              <w:gridCol w:w="1588"/>
                              <w:gridCol w:w="158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OSCENZA PER USO PERSONALE E DIDATTICO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ONA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SCRETA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SS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AMBIENTE WINDOWS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OGRAMMI DI VIDEOSCRIT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Microsoft Word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FOGLI ELETTRONICI (Excel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PUBBLICAZIONI CON MICROSOF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UBLISHER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ESENTAZIONI CON MICROSOF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TRATTAMENTO DI IMMAGI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CANNER, FOTOCAMERA, WEBCAMERA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ODUZIONE DI IPERTEST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CONOSCENZA ED UTILIZZO DI SOFTWARE DIDATTIC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UTILIZZO DELLA LIM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OFTWARE GRAFICI E/O DI FOTORITOCCO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CAD E APPLICATIVI VAR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9pt;height:295.6pt;mso-wrap-distance-left:7.05pt;mso-wrap-distance-right:7.05pt;mso-wrap-distance-top:0pt;mso-wrap-distance-bottom:0pt;margin-top:1.4pt;mso-position-vertical-relative:text;margin-left:60.6pt;mso-position-horizontal-relative:page">
                <v:fill opacity="0f"/>
                <v:textbox inset="0in,0in,0in,0in">
                  <w:txbxContent>
                    <w:tbl>
                      <w:tblPr>
                        <w:tblW w:w="1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1588"/>
                        <w:gridCol w:w="1588"/>
                        <w:gridCol w:w="1588"/>
                        <w:gridCol w:w="1588"/>
                        <w:gridCol w:w="158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OSCENZA PER USO PERSONALE E DIDATTICO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UONA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SCRETA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UFFICIENTE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ARSA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ESSUN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AMBIENTE WINDOWS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PROGRAMMI DI VIDEOSCRIT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(Microsoft Word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FOGLI ELETTRONICI (Excel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PUBBLICAZIONI CON MICROSOF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PUBLISHER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PRESENTAZIONI CON MICROSO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RATTAMENTO DI IMMAGI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SCANNER, FOTOCAMERA, WEBCAMERA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PRODUZIONE DI IPERTESTI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CONOSCENZA ED UTILIZZO DI SOFTWARE DIDATTICI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UTILIZZO DELLA LIM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SOFTWARE GRAFICI E/O DI FOTORITOCCO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CAD E APPLICATIVI VARI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ALTRO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53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b/>
          <w:b/>
        </w:rPr>
      </w:pPr>
      <w:r>
        <w:rPr>
          <w:b/>
        </w:rPr>
        <w:t>QUESTIONARIO PER LA RILEVAZIONE DEI BISOGNI FORMATIVI DEI DOCENTI</w:t>
      </w:r>
    </w:p>
    <w:p>
      <w:pPr>
        <w:pStyle w:val="Normal"/>
        <w:widowControl w:val="false"/>
        <w:autoSpaceDE w:val="false"/>
        <w:spacing w:lineRule="exact" w:line="240" w:before="6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  <w:t>Indica (apponendo una croce)  in quale area ritieni potrebbe essere più proficua una futura attività di formazione in servizio?</w:t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tbl>
      <w:tblPr>
        <w:tblW w:w="1157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  <w:gridCol w:w="709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AREA DELLA METODOLOGIA E DIDAT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AREA PSICOPEDAGOG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AREA RELAZIONALE E DELLA COMUNIC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AREA INFORMATICA E DELLE TIC (Tecnologie dell'informazione e della comunicazio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AREA LINGUISTICA L2 (INGLES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exact" w:line="240" w:before="6" w:after="0"/>
        <w:jc w:val="both"/>
        <w:rPr/>
      </w:pPr>
      <w:r>
        <w:rPr/>
        <w:t>All’interno di ciascuna Area indica (apponendo una croce)  una sola tematica di tuo maggiore interesse:</w:t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  <w:t>AREA DELLA METODOLOGIA E DIDATTICA</w:t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tbl>
      <w:tblPr>
        <w:tblW w:w="1157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  <w:gridCol w:w="709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 xml:space="preserve">Approfondimenti pedagogici e problematiche educative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Aggiornamento discipli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Problematiche riguardanti la psicologia dell'e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 xml:space="preserve">Progettazione curricol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Analisi dei bisogni formativi degli allie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Conoscenza di nuovi modelli didatt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La didattica per compete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Strategie di recupero delle abilità di b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Disturbi dell’apprend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 xml:space="preserve">Integrazione alunni diversamente abili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Analisi fattori che generano dispersione e rischio(bullism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Valutazione sommativa e formativa. Prove oggettive, test,question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Altra tematica da segnalare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  <w:t>AREA PSICOPEDAGOGICA</w:t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tbl>
      <w:tblPr>
        <w:tblW w:w="1157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  <w:gridCol w:w="709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La motivazione:strategie per attivare la motivazione degli alu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 xml:space="preserve">Autovalutazione e motivazione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 xml:space="preserve">Intelligenza emotiva, strategie e stili cognitivi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 xml:space="preserve">L’autovalutazione dell’insegnante: l’osservazione tra pari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Altra tematica da segnalare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  <w:t xml:space="preserve"> </w:t>
      </w:r>
      <w:r>
        <w:rPr/>
        <w:t>AREA RELAZIONALE E DELLA COMUNICAZIONE</w:t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tbl>
      <w:tblPr>
        <w:tblW w:w="1157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  <w:gridCol w:w="709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 xml:space="preserve">La comunicazione didattica in classe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Le dinamiche nei gruppi di lavoro: gestione dei conflitti, negoziazione, comunicazione, presa di decisione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Altra tematica da segnalare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  <w:t>AREA INFORMATICA E DELLE TIC (Tecnologie dell'informazione e della comunicazione)</w:t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tbl>
      <w:tblPr>
        <w:tblW w:w="1157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  <w:gridCol w:w="709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Alfabetizzazione di base all’uso del compu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Corso avanzato sull’uso del compu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Il computer come strumento di didat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Approfondimento all’uso della LIM nella didat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Software grafici e/o fotoritoc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CAD e applicati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Altra tematica da segnalare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  <w:t>AREA LINGUISTICA L2 (Inglese)</w:t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tbl>
      <w:tblPr>
        <w:tblW w:w="1157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  <w:gridCol w:w="709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Corso base di ingl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Corso avanzato di ingl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Altro (specific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  <w:t xml:space="preserve">SULLA BASE DELLE ESPERIENZE PREGRESSE INDICA LE MODALITÀ ORGANIZZATIVA DI </w:t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  <w:t>FORMAZIONE O AGGIORNAMENTO RITENUTE PIÙ FUNZIONALI:</w:t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tbl>
      <w:tblPr>
        <w:tblW w:w="1157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  <w:gridCol w:w="709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Lezione e discuss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Lezione e lavori di 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Incontri di gruppo in autoaggior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Esercit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Laboratorio tema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>Lezioni on 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/>
            </w:pPr>
            <w:r>
              <w:rPr/>
              <w:t xml:space="preserve">Altro (specificare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  <w:t>DATA_____________</w:t>
        <w:tab/>
        <w:tab/>
        <w:t>L’INS._______________________________</w:t>
        <w:tab/>
        <w:tab/>
        <w:t>IL TUTOR _____________________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orient="landscape" w:w="16838" w:h="11906"/>
      <w:pgMar w:left="851" w:right="79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284" w:leader="none"/>
        <w:tab w:val="left" w:pos="1134" w:leader="none"/>
      </w:tabs>
      <w:spacing w:before="0" w:after="1920"/>
      <w:ind w:left="2124" w:hanging="708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OmniPage3">
    <w:name w:val="OmniPage #3"/>
    <w:qFormat/>
    <w:pPr>
      <w:widowControl/>
      <w:tabs>
        <w:tab w:val="clear" w:pos="708"/>
        <w:tab w:val="left" w:pos="50" w:leader="none"/>
        <w:tab w:val="left" w:pos="100" w:leader="none"/>
        <w:tab w:val="right" w:pos="2307" w:leader="none"/>
        <w:tab w:val="center" w:pos="3611" w:leader="none"/>
      </w:tabs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irizzo2">
    <w:name w:val="Indirizzo 2"/>
    <w:basedOn w:val="Normal"/>
    <w:qFormat/>
    <w:pPr>
      <w:spacing w:lineRule="atLeast" w:line="200"/>
    </w:pPr>
    <w:rPr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0:00Z</dcterms:created>
  <dc:creator>MX</dc:creator>
  <dc:description/>
  <cp:keywords/>
  <dc:language>en-US</dc:language>
  <cp:lastModifiedBy>Cerami</cp:lastModifiedBy>
  <cp:lastPrinted>2015-11-11T11:16:00Z</cp:lastPrinted>
  <dcterms:modified xsi:type="dcterms:W3CDTF">2015-11-11T10:32:00Z</dcterms:modified>
  <cp:revision>4</cp:revision>
  <dc:subject/>
  <dc:title>Scheda risorse professionali docenti</dc:title>
</cp:coreProperties>
</file>