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  <w:lang w:val="en-US" w:eastAsia="en-US"/>
        </w:rPr>
      </w:pPr>
      <w:r>
        <w:rPr>
          <w:rFonts w:cs="Arial" w:ascii="Arial" w:hAnsi="Arial"/>
          <w:b/>
          <w:bCs/>
          <w:sz w:val="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-294640</wp:posOffset>
                </wp:positionV>
                <wp:extent cx="659765" cy="2882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4.5pt;margin-top:-23.2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idattica De Amici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i Paler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ee017009@pec.istruzione.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"/>
          <w:szCs w:val="10"/>
        </w:rPr>
      </w:pPr>
      <w:r>
        <w:rPr>
          <w:rFonts w:cs="Arial" w:ascii="Arial" w:hAnsi="Arial"/>
          <w:b/>
          <w:bCs/>
          <w:sz w:val="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625030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909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VVISO INTERNO DI SEL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 ESPE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l'attivazione di laboratori di psicomotricità rivolti al potenziamento delle competenze sociali degli alunni di scuola dell’infanzia e primaria della rete dell’Osservatorio – distretto 12 di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2.15pt;height:71.65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VVISO INTERNO DI SELE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 ESPER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l'attivazione di laboratori di psicomotricità rivolti al potenziamento delle competenze sociali degli alunni di scuola dell’infanzia e primaria della rete dell’Osservatorio – distretto 12 di Palerm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a graduatoria degli esperti per lo svolgimento delle attività previste dall'avviso pubblico di cui all'ogge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tto la propria personale responsabilità di essere in possesso dei sotto elencati titoli di accesso previsti dall’art. 9 dell’Avvis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rea in 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 votazione 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meno n. 1 esperienza documentata in qualità di esperto nel campo della metodologia innovativa per dsa  (anche in riferimento alle nuove tecnologie) e della progettazione di azioni mirate al potenziamento delle abilità individuali in aderenza con l’incarico da svolgere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sz w:val="20"/>
          <w:szCs w:val="20"/>
        </w:rPr>
        <w:t xml:space="preserve">presso ___________________________________ dal _________ al_________ per n.ore______;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a cittadinanza italiana o di uno degli Stati membri dell’Unione europea _________________ (indicare Stato)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l’incarico senza riserva e secondo il calendario predisposto dal gruppo di progetto dell’Istituto propon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ì, di essere in possesso dei sotto elencati titoli culturali e professionali previsti dall’art. 10 dell’Avvi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694"/>
        <w:gridCol w:w="1417"/>
        <w:gridCol w:w="662"/>
        <w:gridCol w:w="1181"/>
        <w:gridCol w:w="992"/>
      </w:tblGrid>
      <w:tr>
        <w:trPr>
          <w:trHeight w:val="48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70" w:right="1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0" w:right="15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60" w:right="6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X</w:t>
            </w:r>
          </w:p>
          <w:p>
            <w:pPr>
              <w:pStyle w:val="TableParagraph"/>
              <w:spacing w:lineRule="exact" w:line="225"/>
              <w:ind w:left="659" w:right="6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ATTRIBUI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</w:t>
            </w:r>
          </w:p>
          <w:p>
            <w:pPr>
              <w:pStyle w:val="TableParagraph"/>
              <w:spacing w:lineRule="exact" w:line="243"/>
              <w:ind w:left="142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right="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 A CURA DELLA SCUOLA</w:t>
            </w:r>
          </w:p>
        </w:tc>
      </w:tr>
      <w:tr>
        <w:trPr>
          <w:trHeight w:val="161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81" w:right="204" w:hanging="454"/>
              <w:rPr/>
            </w:pPr>
            <w:r>
              <w:rPr/>
              <w:t>A. TITOLI DI STUDIO (OLTRE AL TITOLO DI ACCESSO) Massimo 10 pu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TableParagraph"/>
              <w:ind w:left="17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ind w:left="107" w:right="124" w:hanging="0"/>
              <w:rPr/>
            </w:pPr>
            <w:r>
              <w:rPr/>
              <w:t>per ogni laurea o specializzazione post-laurea coerente con l’incarico da svolge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TableParagraph"/>
              <w:ind w:left="17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ind w:left="107" w:right="845" w:hanging="0"/>
              <w:rPr/>
            </w:pPr>
            <w:r>
              <w:rPr/>
              <w:t>per ogni master coerente con l’incarico da svolge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TableParagraph"/>
              <w:ind w:left="17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spacing w:lineRule="atLeast" w:line="270"/>
              <w:ind w:left="107" w:right="109" w:hanging="0"/>
              <w:rPr/>
            </w:pPr>
            <w:r>
              <w:rPr/>
              <w:t>per ogni dottorato di ricerca coerente con l’incarico da svolge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94" w:right="195" w:hanging="574"/>
              <w:rPr/>
            </w:pPr>
            <w:r>
              <w:rPr/>
              <w:t>B. ESPERIENZE PROFESSIONALI Massimo 30 pu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TableParagraph"/>
              <w:ind w:left="175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ableParagraph"/>
              <w:ind w:left="107" w:right="219" w:hanging="0"/>
              <w:rPr/>
            </w:pPr>
            <w:r>
              <w:rPr/>
              <w:t>per ogni esperienza di conduzione di laboratori di psicomotricità  per bambini svolta presso istituzioni scolastiche e della durata di almeno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20 ore *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60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TableParagraph"/>
              <w:ind w:left="17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spacing w:lineRule="atLeast" w:line="270"/>
              <w:ind w:left="107" w:right="219" w:hanging="0"/>
              <w:rPr/>
            </w:pPr>
            <w:r>
              <w:rPr/>
              <w:t>per ogni esperienza di conduzione di laboratori di psicomotricità  per bambini svolta presso enti pubblici o istituzioni private e della durata di almeno 20 ore *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B3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7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spacing w:lineRule="atLeast" w:line="270"/>
              <w:ind w:left="107" w:right="381" w:firstLine="100"/>
              <w:rPr/>
            </w:pPr>
            <w:r>
              <w:rPr/>
              <w:t>per ogni esperienza in qualità di formatore a docenti di istituzioni scolastiche per almeno 24 ore e coerente con l’incarico da svolge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</w:rPr>
            </w:pPr>
            <w:r>
              <w:rPr>
                <w:b/>
              </w:rPr>
              <w:t>B4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75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ind w:left="107" w:right="207" w:hanging="0"/>
              <w:rPr/>
            </w:pPr>
            <w:r>
              <w:rPr/>
              <w:t>per ogni esperienza in qualità di formatore presso enti pubblici e/o privati su tematiche attinenti l’incarico da svolgere, per almeno 24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o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88" w:hanging="0"/>
              <w:rPr/>
            </w:pPr>
            <w:r>
              <w:rPr/>
              <w:t>C. ESPERIENZE FORMATIVE</w:t>
            </w:r>
          </w:p>
          <w:p>
            <w:pPr>
              <w:pStyle w:val="TableParagraph"/>
              <w:spacing w:lineRule="exact" w:line="253"/>
              <w:ind w:left="849" w:hanging="0"/>
              <w:rPr/>
            </w:pPr>
            <w:r>
              <w:rPr/>
              <w:t>Massimo 5 pu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C1</w:t>
            </w:r>
          </w:p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ind w:left="107" w:right="98" w:hanging="0"/>
              <w:rPr/>
            </w:pPr>
            <w:r>
              <w:rPr/>
              <w:t>per ogni corso di aggiornamento della durata di almeno 20 ore coerente con</w:t>
            </w:r>
          </w:p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/>
              <w:t>l’incarico da svolge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  <w:szCs w:val="22"/>
                <w:lang w:bidi="it-IT"/>
              </w:rPr>
            </w:pPr>
            <w:r>
              <w:rPr>
                <w:b/>
                <w:sz w:val="32"/>
                <w:szCs w:val="22"/>
                <w:lang w:bidi="it-IT"/>
              </w:rPr>
            </w:r>
          </w:p>
          <w:p>
            <w:pPr>
              <w:pStyle w:val="TableParagraph"/>
              <w:ind w:left="849" w:right="634" w:hanging="190"/>
              <w:rPr/>
            </w:pPr>
            <w:r>
              <w:rPr/>
              <w:t>D. TITOLI SCIENTIFICI Massimo 5 pu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TableParagraph"/>
              <w:spacing w:lineRule="exact" w:line="267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Paragraph"/>
              <w:spacing w:lineRule="atLeast" w:line="270"/>
              <w:ind w:left="210" w:right="300" w:hanging="0"/>
              <w:jc w:val="both"/>
              <w:rPr/>
            </w:pPr>
            <w:r>
              <w:rPr/>
              <w:t>per ogni Pubblicazione o materiale didattico coerente con la tematica dell’incarico da svolgere **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0" w:after="0"/>
              <w:ind w:left="794" w:right="618" w:hanging="147"/>
              <w:rPr/>
            </w:pPr>
            <w:r>
              <w:rPr/>
              <w:t>E. Progetto Esecutivo Massimo 10 pun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E1</w:t>
            </w:r>
          </w:p>
          <w:p>
            <w:pPr>
              <w:pStyle w:val="TableParagraph"/>
              <w:ind w:left="107" w:right="262" w:hanging="0"/>
              <w:rPr/>
            </w:pPr>
            <w:r>
              <w:rPr/>
              <w:t>Coerenza del progetto esecutivo nel suo complesso con le finalità, i contenuti e le metodologie previste dal percorso laboratoriale cui la candidatura si riferi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propria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3" w:hanging="0"/>
              <w:rPr>
                <w:sz w:val="20"/>
              </w:rPr>
            </w:pPr>
            <w:r>
              <w:rPr>
                <w:sz w:val="20"/>
              </w:rPr>
              <w:t>Pienamente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Coer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/>
            </w:pPr>
            <w:r>
              <w:rPr>
                <w:b/>
              </w:rPr>
              <w:t xml:space="preserve">E2 </w:t>
            </w:r>
            <w:r>
              <w:rPr/>
              <w:t>Adeguatezza del piano di svolgimento degli incontri in presenza, dei materiali didattici e degli strumenti proposti con gli obiettivi del percorso laboratoriale cui la candidatura si riferi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Appropria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4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ienamente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E3</w:t>
            </w:r>
          </w:p>
          <w:p>
            <w:pPr>
              <w:pStyle w:val="TableParagraph"/>
              <w:spacing w:lineRule="auto" w:line="235" w:before="2" w:after="0"/>
              <w:ind w:left="107" w:right="556" w:hanging="0"/>
              <w:rPr/>
            </w:pPr>
            <w:r>
              <w:rPr/>
              <w:t>Adeguatezza della modalità di documentazione dell'attività e di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valutazione e restituzione degli es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1" w:hanging="0"/>
              <w:jc w:val="right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99" w:right="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it-IT"/>
              </w:rPr>
            </w:pPr>
            <w:r>
              <w:rPr>
                <w:b/>
                <w:sz w:val="2"/>
                <w:szCs w:val="2"/>
                <w:lang w:bidi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2" w:hanging="0"/>
              <w:rPr>
                <w:sz w:val="20"/>
              </w:rPr>
            </w:pPr>
            <w:r>
              <w:rPr>
                <w:sz w:val="20"/>
              </w:rPr>
              <w:t>Adegu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 VEDI AVVI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VEDI AVVISO</w:t>
      </w:r>
    </w:p>
    <w:p>
      <w:pPr>
        <w:pStyle w:val="Normal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 con pagine numerate e titoli di cui si chiede la valutazione (nel c.v. i titoli devono essere evidenziati facendo riferimento ai codici della tabella titoli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2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</w:t>
      </w:r>
      <w:r>
        <w:rPr>
          <w:rFonts w:cs="Arial" w:ascii="Arial" w:hAnsi="Arial"/>
          <w:color w:val="000000"/>
          <w:sz w:val="20"/>
          <w:szCs w:val="20"/>
        </w:rPr>
        <w:t xml:space="preserve">a/e proposta/e di progetto esecutivo predisposta secondo l’apposita scheda di presentazione (All. 3)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</w:t>
      </w:r>
      <w:r>
        <w:rPr>
          <w:rFonts w:cs="Arial" w:ascii="Arial" w:hAnsi="Arial"/>
          <w:color w:val="000000"/>
          <w:sz w:val="22"/>
          <w:szCs w:val="18"/>
        </w:rPr>
        <w:t xml:space="preserve">(FIRM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a DD De Amicis di Palerm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sottoscritto autorizza, ai sensi dell’art. 23 del Decreto Legislativo 196/2003la DD De Amicis di Palermo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nextPage"/>
      <w:pgSz w:w="11906" w:h="16838"/>
      <w:pgMar w:left="1134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4:00Z</dcterms:created>
  <dc:creator>Ipsia noto</dc:creator>
  <dc:description/>
  <dc:language>en-US</dc:language>
  <cp:lastModifiedBy>Dirigente</cp:lastModifiedBy>
  <cp:lastPrinted>2015-03-10T12:02:00Z</cp:lastPrinted>
  <dcterms:modified xsi:type="dcterms:W3CDTF">2019-03-01T14:44:00Z</dcterms:modified>
  <cp:revision>2</cp:revision>
  <dc:subject/>
  <dc:title/>
</cp:coreProperties>
</file>