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365F9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2090</wp:posOffset>
            </wp:positionH>
            <wp:positionV relativeFrom="paragraph">
              <wp:posOffset>161290</wp:posOffset>
            </wp:positionV>
            <wp:extent cx="1682750" cy="10096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</w:rPr>
        <w:t>MINISTERO DELL’ISTRUZIONE, DELL’UNIVERSITA’ E DELLA RICER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98425</wp:posOffset>
            </wp:positionV>
            <wp:extent cx="1402080" cy="8585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color w:val="002060"/>
          <w:sz w:val="28"/>
          <w:szCs w:val="28"/>
        </w:rPr>
        <w:t>Direzione Didattica “E. De Amicis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Scuola dell’infanzia e primar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Via Rosso di San Secondo, 1 - 90135 Paler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C.M. PAEE017009 C.F. 80013720828</w:t>
      </w:r>
    </w:p>
    <w:p>
      <w:pPr>
        <w:pStyle w:val="Header"/>
        <w:rPr>
          <w:rFonts w:ascii="Calibri" w:hAnsi="Calibri" w:cs="Calibri"/>
          <w:b/>
          <w:b/>
          <w:color w:val="C0504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504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46050</wp:posOffset>
                </wp:positionV>
                <wp:extent cx="6086475" cy="0"/>
                <wp:effectExtent l="0" t="3175" r="0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479.95pt,11.5pt" ID="Connettore diritto 8" stroked="t" o:allowincell="f" style="position:absolute;mso-position-horizontal-relative:margin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eastAsia="Calibri, Bold;Times New Roman" w:cs="Times New Roman"/>
          <w:bCs/>
          <w:sz w:val="24"/>
          <w:szCs w:val="24"/>
        </w:rPr>
      </w:pPr>
      <w:r>
        <w:rPr>
          <w:rFonts w:eastAsia="Calibri, Bold;Times New Roman" w:cs="Times New Roman" w:ascii="Times New Roman" w:hAnsi="Times New Roman"/>
          <w:bCs/>
          <w:sz w:val="24"/>
          <w:szCs w:val="24"/>
        </w:rPr>
        <w:t>GRIGLIA DI OSSERVAZIONE per rilevazione capacità e compilazione del PEI</w:t>
      </w:r>
    </w:p>
    <w:p>
      <w:pPr>
        <w:pStyle w:val="Standard"/>
        <w:jc w:val="both"/>
        <w:rPr>
          <w:rFonts w:ascii="Times New Roman" w:hAnsi="Times New Roman" w:eastAsia="Calibri, Bold;Times New Roman" w:cs="Times New Roman"/>
          <w:bCs/>
          <w:sz w:val="24"/>
          <w:szCs w:val="24"/>
        </w:rPr>
      </w:pPr>
      <w:r>
        <w:rPr>
          <w:rFonts w:eastAsia="Calibri, Bold;Times New Roman" w:cs="Times New Roman" w:ascii="Times New Roman" w:hAnsi="Times New Roman"/>
          <w:bCs/>
          <w:sz w:val="24"/>
          <w:szCs w:val="24"/>
        </w:rPr>
        <w:t>SCUOLA DELL'INFANZIA</w:t>
      </w:r>
    </w:p>
    <w:p>
      <w:pPr>
        <w:pStyle w:val="Standard"/>
        <w:autoSpaceDE w:val="false"/>
        <w:ind w:right="-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/a _________________________________________________ Sezione _______________</w:t>
      </w:r>
    </w:p>
    <w:p>
      <w:pPr>
        <w:pStyle w:val="Standard"/>
        <w:autoSpaceDE w:val="false"/>
        <w:ind w:right="-2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ni di frequenza scuola dell’infanzi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925</wp:posOffset>
                </wp:positionH>
                <wp:positionV relativeFrom="paragraph">
                  <wp:posOffset>-21590</wp:posOffset>
                </wp:positionV>
                <wp:extent cx="396240" cy="195580"/>
                <wp:effectExtent l="5080" t="5080" r="5715" b="5715"/>
                <wp:wrapNone/>
                <wp:docPr id="4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" path="m0,0l21600,0l21600,21600l0,21600l0,0xe" fillcolor="white" stroked="t" o:allowincell="f" style="position:absolute;margin-left:632.75pt;margin-top:-1.7pt;width:31.15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</w:t>
      </w:r>
    </w:p>
    <w:tbl>
      <w:tblPr>
        <w:tblW w:w="97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13"/>
        <w:gridCol w:w="1049"/>
        <w:gridCol w:w="12"/>
        <w:gridCol w:w="1811"/>
        <w:gridCol w:w="1843"/>
      </w:tblGrid>
      <w:tr>
        <w:trPr/>
        <w:tc>
          <w:tcPr>
            <w:tcW w:w="9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egna con una X</w:t>
              <w:tab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TADIO DI SVILUPPO RAGGIUNT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LE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MEST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O QUADRIMESTRE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tadio di sviluppo raggiunto: sensomotorio 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dio di sviluppo raggiunto: preoperatori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ttribuisci nelle varie aree (cognitiva, neuropsicologica, logico-matematica, linguistico-espressiva, psicomotoria, socio-relazionale, autonomia personale, autonomia operativa e sociale) un punteggio da 1 a 4 seguendo la legenda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= mai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 =in parte/a volt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= spesso</w:t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  <w:bCs/>
              </w:rPr>
              <w:t>4= sempr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COGNITIV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ivilegia l’evidenza visiva come strategia di apprendiment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rivilegia l’imitazione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o….(es. approccio sensoriale...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NEUROPSICOLOGICA: ATTENZIONE E MEMORIA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il contatto ocular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ta attenzione nelle attività svolte individualment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ta attenzione nelle attività svolte nel grande grupp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opporsi efficacemente agli stimoli che possono distogliere l'attenzion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ta attenzione ai messaggi verbali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resta attenzione ad una storia narrata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memoria visiv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siede memoria uditiva (memorizza  brevi filastrocche, poesie, canti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LOGICO- MATEMATIC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due o più oggetti di uguale color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due o più oggetti di uguale form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due o più oggetti di uguale grandezz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ocia due segni uguali (lettere, cifre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ifica oggetti per color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lassifica oggetti per forma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ifica oggetti per dimension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ifica oggetti per funzion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ria con tre o più elementi secondo i criteri:</w:t>
            </w:r>
          </w:p>
          <w:p>
            <w:pPr>
              <w:pStyle w:val="Contenutotabella"/>
              <w:rPr/>
            </w:pPr>
            <w:r>
              <w:rPr/>
              <w:t>- dal più grande al più piccolo</w:t>
            </w:r>
          </w:p>
          <w:p>
            <w:pPr>
              <w:pStyle w:val="Contenutotabella"/>
              <w:rPr/>
            </w:pPr>
            <w:r>
              <w:rPr/>
              <w:t>- dal più alto al più basso</w:t>
            </w:r>
          </w:p>
          <w:p>
            <w:pPr>
              <w:pStyle w:val="Contenutotabella"/>
              <w:rPr/>
            </w:pPr>
            <w:r>
              <w:rPr/>
              <w:t>- dal più lungo al più cort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l'appartenenza ad un insiem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ggruppa animali/persone secondo un criterio stabilito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il significato ed utilizza i quantificatori (di più, di meno, nessuno,...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onta (pronunciare la sequenza numerica) in ordine progressivo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a oggetti (coordinare la sequenza verbale con l'attività manuale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LINGUISTICO-ESPRESSIV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SIONE ORAL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rende parole di uso comun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ta e esegue semplici consegne verbali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consegne che richiedano un'azion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mostra di comprendere una breve stor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nuncia in modo corretto i fonemi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esprime utilizzando la parola fras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esprime utilizzando la frase minim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i propri bisogni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nomina oggetti e immagini comuni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a un metodo di comunicazione aumentativa alternativ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raccontare un fatto vissut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acconta una breve storia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I SCRITTUR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ra entro i margin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tracciare una linea rett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tracciare una linea obliqu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tracciare una linea curv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pia semplici figur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copiare il proprio nome in stampato maiuscol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pia parole in stampato maiuscol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PSICOMOTORI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RICITA' GLOBAL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mmina lungo una linea tracciat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ta sul posto a piedi unit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e le scale alternando i pied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ende le scale autonomament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olla il proprio corpo in situazione static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olla il proprio corpo in situazione dinamic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mmina coordinando i moviment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Ha una buona capacità di seguire semplici comandi che implicano relazioni spaziali  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nomina le parti del corpo su di sè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nomina le parti del corpo sugli altr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nomina le parti del corpo su una figur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mpone il puzzle del corpo uman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esce a disegnare una figura umana in cui siano riconoscibili le principali parti del corp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RICITA' FIN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una buona coordinazione  (abbottona, sbottona, utilizza cerniere...)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ugna correttamente la matit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ugna correttamente le forbic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taglia lungo una linea rett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taglia lungo una linea curv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coll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manipolare materiali plastic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serisce oggetti in forme o in contenitor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colorare con grandi pennellat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colorare semplici figur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REA SOCIO-RELAZIONAL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E CON I COMPAGN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il contatto oculare verso l'interlocutor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ambia il saluto a gesti e verbalment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uta spontaneamente usando le parol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di essere aiutat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di essere aiutat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l'invito a giocare con un compagn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di giocare in grupp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di giocar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cconta spontaneamente di sé e delle proprie esperienz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a le regole del gioco con un compagn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le regole del gioco nel grupp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di lavorare con un compagn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800" w:leader="none"/>
              </w:tabs>
              <w:rPr/>
            </w:pPr>
            <w:r>
              <w:rPr/>
              <w:t>Accetta regole di vita scolastic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ecipa alle attività di grupp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divide giochi e material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E CON ADULT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il contatto oculare verso l'interlocutor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icambia il saluto 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uta spontaneament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di essere aiutat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di essere aiutat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cconta spontaneamente di sè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 accetta con piacere le gratificazion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il rimprover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imostra interesse per le attività proposte 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’ motivato all’apprendiment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PERSONAL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il controllo degli sfinter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veste e sveste da solo (riconosce il verso dei vestiti, ecc.)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È autonomo nell’igiene personal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ngia e beve in modo autonom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OPERATIVA E SOCIALE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dispone il materiale scolastico per eseguire un lavor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ordina il materiale dopo l'utilizzo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rta a termine un semplice lavoro senza bisogno di continui stimol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muove con padronanza all’interno degli ambienti scolastici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me comportamenti adeguati al contesto in cui si trova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eastAsia="SimSun;宋体" w:cs="Lucida Sans"/>
      <w:kern w:val="2"/>
      <w:sz w:val="28"/>
      <w:szCs w:val="28"/>
      <w:lang w:bidi="hi-IN"/>
    </w:rPr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b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Giulia Giordano</dc:creator>
  <dc:description/>
  <dc:language>en-US</dc:language>
  <cp:lastModifiedBy>vicepresidenza</cp:lastModifiedBy>
  <dcterms:modified xsi:type="dcterms:W3CDTF">2019-11-12T08:29:00Z</dcterms:modified>
  <cp:revision>2</cp:revision>
  <dc:subject/>
  <dc:title/>
</cp:coreProperties>
</file>