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MINISTERO DELL’ISTRUZIONE, DELL’UNIVERSITA’ E DELLA RICER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935</wp:posOffset>
            </wp:positionH>
            <wp:positionV relativeFrom="paragraph">
              <wp:posOffset>98425</wp:posOffset>
            </wp:positionV>
            <wp:extent cx="1402080" cy="8585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color w:val="002060"/>
          <w:sz w:val="28"/>
          <w:szCs w:val="28"/>
        </w:rPr>
        <w:t>Direzione Didattica “E. De Amicis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Scuola dell’infanzia e primar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2090</wp:posOffset>
            </wp:positionH>
            <wp:positionV relativeFrom="paragraph">
              <wp:posOffset>-480695</wp:posOffset>
            </wp:positionV>
            <wp:extent cx="1682750" cy="10096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65F91"/>
          <w:sz w:val="22"/>
          <w:szCs w:val="22"/>
        </w:rPr>
        <w:t>Via Rosso di San Secondo, 1 - 90135 Palerm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C.M. PAEE017009 C.F. 80013720828</w:t>
      </w:r>
    </w:p>
    <w:p>
      <w:pPr>
        <w:pStyle w:val="Header"/>
        <w:rPr>
          <w:rFonts w:ascii="Calibri" w:hAnsi="Calibri" w:cs="Calibri"/>
          <w:b/>
          <w:b/>
          <w:color w:val="C0504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C0504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146050</wp:posOffset>
                </wp:positionV>
                <wp:extent cx="6086475" cy="0"/>
                <wp:effectExtent l="0" t="3175" r="0" b="3175"/>
                <wp:wrapNone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5pt" to="479.95pt,11.5pt" ID="Connettore diritto 8" stroked="t" o:allowincell="f" style="position:absolute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both"/>
        <w:rPr>
          <w:rFonts w:ascii="Calibri, Bold;Times New Roman" w:hAnsi="Calibri, Bold;Times New Roman" w:eastAsia="Calibri, Bold;Times New Roman" w:cs="Calibri, Bold;Times New Roman"/>
          <w:bCs/>
          <w:sz w:val="24"/>
        </w:rPr>
      </w:pPr>
      <w:r>
        <w:rPr>
          <w:rFonts w:eastAsia="Calibri, Bold;Times New Roman" w:cs="Calibri, Bold;Times New Roman" w:ascii="Calibri, Bold;Times New Roman" w:hAnsi="Calibri, Bold;Times New Roman"/>
          <w:bCs/>
          <w:sz w:val="24"/>
        </w:rPr>
        <w:t>GRIGLIA DI OSSERVAZIONE per rilevazione capacità e compilazione del PEI</w:t>
      </w:r>
    </w:p>
    <w:p>
      <w:pPr>
        <w:pStyle w:val="Standard"/>
        <w:jc w:val="both"/>
        <w:rPr>
          <w:rFonts w:ascii="Calibri, Bold;Times New Roman" w:hAnsi="Calibri, Bold;Times New Roman" w:eastAsia="Calibri, Bold;Times New Roman" w:cs="Calibri, Bold;Times New Roman"/>
          <w:bCs/>
          <w:sz w:val="24"/>
        </w:rPr>
      </w:pPr>
      <w:r>
        <w:rPr>
          <w:rFonts w:eastAsia="Calibri, Bold;Times New Roman" w:cs="Calibri, Bold;Times New Roman" w:ascii="Calibri, Bold;Times New Roman" w:hAnsi="Calibri, Bold;Times New Roman"/>
          <w:bCs/>
          <w:sz w:val="24"/>
        </w:rPr>
        <w:t>SCUOLA PRIMARIA</w:t>
      </w:r>
    </w:p>
    <w:p>
      <w:pPr>
        <w:pStyle w:val="Standard"/>
        <w:autoSpaceDE w:val="false"/>
        <w:ind w:right="-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o/a _________________________________________________ Classe _______________</w:t>
      </w:r>
    </w:p>
    <w:tbl>
      <w:tblPr>
        <w:tblW w:w="962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9"/>
        <w:gridCol w:w="13"/>
        <w:gridCol w:w="1049"/>
        <w:gridCol w:w="12"/>
        <w:gridCol w:w="1756"/>
        <w:gridCol w:w="24"/>
        <w:gridCol w:w="1780"/>
      </w:tblGrid>
      <w:tr>
        <w:trPr/>
        <w:tc>
          <w:tcPr>
            <w:tcW w:w="9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egna con una X</w:t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TADIO DI SVILUPPO RAGGIUNT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ALE</w:t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IMESTRE</w:t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O QUADRIMESTRE</w:t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dio di sviluppo raggiunto: sensomotori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dio di sviluppo raggiunto: preoperatori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dio di sviluppo raggiunto: operatorio concret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dio di sviluppo raggiunto: operatorio formal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ttribuisci nelle varie aree (cognitiva, neuropsicologica, logico-matematica, linguistico-espressiva, psicomotoria, socio-relazionale, autonomia personale, autonomia operativa e autonomia sociale) un punteggio da 1 a 4 seguendo la legenda: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= mai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 =in parte/a volt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= spesso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4= sempr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  <w:r>
              <w:rPr>
                <w:b/>
              </w:rPr>
              <w:t xml:space="preserve"> COGNITIV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ivilegia evidenza visiva come strategia di apprendiment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ivilegia la ripetizione del concett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ivilegia l'apprendimento per prove ed error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o..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EA NEUROPSICOLOGICA: ATTENZIONE E MEMORIA</w:t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ntiene il contatto ocular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sta attenzione nelle attività svolte individualment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sta attenzione nelle attività svolte nel grande grupp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opporsi efficacemente agli stimoli che possono distogliere l'attenzion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sta attenzione d una breve storia lett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sta attenzione ad una storia narrata più compless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siede memoria visiv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siede memoria uditiv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EA LOGICO- MATEMATIC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ocia due o più oggetti di uguale color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ocia due o più oggetti di uguale form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ocia due o più oggetti di uguale grandezz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ocia due segni uguali (lettere, cifre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ifica oggetti per color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lassifica oggetti per forma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ifica oggetti per dimension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ifica oggetti per funzion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spone in ordine di grandezza tre o più oggett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serisce un elemento in una serie di oggetti ordinat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ria con più di tre elementi secondo i criteri:</w:t>
            </w:r>
          </w:p>
          <w:p>
            <w:pPr>
              <w:pStyle w:val="Contenutotabella"/>
              <w:rPr/>
            </w:pPr>
            <w:r>
              <w:rPr/>
              <w:t>- dal più grande al più piccolo</w:t>
            </w:r>
          </w:p>
          <w:p>
            <w:pPr>
              <w:pStyle w:val="Contenutotabella"/>
              <w:rPr/>
            </w:pPr>
            <w:r>
              <w:rPr/>
              <w:t>- dal più alto al più basso</w:t>
            </w:r>
          </w:p>
          <w:p>
            <w:pPr>
              <w:pStyle w:val="Contenutotabella"/>
              <w:rPr/>
            </w:pPr>
            <w:r>
              <w:rPr/>
              <w:t>- dal più lungo al più cort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l'appartenenza ad un insiem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ggruppa animali/persone secondo un criterio stabilito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il significato ed utilizza i quantificatori (di più, di meno, nessuno, tanto quanto...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onta (pronunciare la sequenza numerica) in ordine progressivo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a (pronunciare la sequenza numerica) in ordine regressiv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a oggetti (coordinare la sequenza verbale con l'attività manuale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i simboli numerici grafici (cifre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bbina i numeri alle quantità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confrontare i numeri stabilendo rapporti di maggioranza, minoranza, uguaglianza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e usa i simboli matematici  &gt;, &lt;, =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o un numero sa indicare il successivo e il precedent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dina i numeri in senso crescente e decrescent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mostra di conoscere il valore delle unità e delle decin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il valore posizionale delle cifr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ompone le quantità (unità, decine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addizioni con</w:t>
            </w:r>
          </w:p>
          <w:p>
            <w:pPr>
              <w:pStyle w:val="Contenutotabella"/>
              <w:rPr/>
            </w:pPr>
            <w:r>
              <w:rPr/>
              <w:t>- materiali non strutturati</w:t>
            </w:r>
          </w:p>
          <w:p>
            <w:pPr>
              <w:pStyle w:val="Contenutotabella"/>
              <w:rPr/>
            </w:pPr>
            <w:r>
              <w:rPr/>
              <w:t>- le dita</w:t>
            </w:r>
          </w:p>
          <w:p>
            <w:pPr>
              <w:pStyle w:val="Contenutotabella"/>
              <w:rPr/>
            </w:pPr>
            <w:r>
              <w:rPr/>
              <w:t>- l'abaco</w:t>
            </w:r>
          </w:p>
          <w:p>
            <w:pPr>
              <w:pStyle w:val="Contenutotabella"/>
              <w:rPr/>
            </w:pPr>
            <w:r>
              <w:rPr/>
              <w:t>- la linea dei numer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segue sottrazioni con </w:t>
            </w:r>
          </w:p>
          <w:p>
            <w:pPr>
              <w:pStyle w:val="Contenutotabella"/>
              <w:rPr/>
            </w:pPr>
            <w:r>
              <w:rPr/>
              <w:t>- materiali non strutturati</w:t>
            </w:r>
          </w:p>
          <w:p>
            <w:pPr>
              <w:pStyle w:val="Contenutotabella"/>
              <w:rPr/>
            </w:pPr>
            <w:r>
              <w:rPr/>
              <w:t>- le dita</w:t>
            </w:r>
          </w:p>
          <w:p>
            <w:pPr>
              <w:pStyle w:val="Contenutotabella"/>
              <w:rPr/>
            </w:pPr>
            <w:r>
              <w:rPr/>
              <w:t>- l'abaco</w:t>
            </w:r>
          </w:p>
          <w:p>
            <w:pPr>
              <w:pStyle w:val="Contenutotabella"/>
              <w:rPr/>
            </w:pPr>
            <w:r>
              <w:rPr/>
              <w:t>- la linea dei numer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semplici addizioni in colonn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semplici sottrazioni in colonn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mentalmente semplici addizioni (entro la decina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mentalmente semplici sottrazioni (entro la decina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addizioni con cambi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sottrazioni con prestit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le tabellin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moltiplicazion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division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vidua i dati di un semplice problem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olve problemi utilizzando una delle quattro operazion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il valore delle frazion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pera con frazioni aventi stesso denominator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pera con frazioni aventi diverso denominator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gge e riconosce i numeri decimal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e nomina le principali forme geometrich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ppresenta  le principali forme geometrich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le caratteristiche delle principali figure geometrich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e disegna linee, segmenti e rett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i principali tipi di angol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lcola concretamente un angol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rende il concetto di perimetr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rende il concetto di superfici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pera nel piano cartesian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tilizza unità di misura arbitrari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tilizza unità di misura convenzional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EA LINGUISTICO-ESPRESSIV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SIONE ORAL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rende parole di uso comun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ta e esegue semplici consegne verbal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consegne che richiedano un'azion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mostra di comprendere una breve stori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rende le spiegazioni dell'insegnant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nuncia in modo corretto i seguenti fonemi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esprime utilizzando la parola fras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esprime utilizzando la frase minim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esprime utilizzando frasi adeguatamente strutturat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tilizza un metodo di comunicazione aumentativa alternativ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raccontare un fatto vissut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cconta una breve storia in modo ordinat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UR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e legge tutte le lettere in stampato maiuscol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e legge tutte le lettere in stampato minuscol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e legge tutte le lettere in corsiv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ocia il fonema alla lettera corrispondent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egge le sillabe 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egge le parole bisillabe 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gge le parole trisillab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gge le parole globalment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egge semplici frasi 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gge e comprende il significato di semplici frasi e le traduce in un disegn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gge e comprende il significato di semplici frasi riordinando le parole in corretta successione logic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gge un testo e coglie il significat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vidua in un testo i personagg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gge e conclude una stori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gge parole con le seguenti difficoltà ortografiche:</w:t>
            </w:r>
          </w:p>
          <w:p>
            <w:pPr>
              <w:pStyle w:val="Contenutotabella"/>
              <w:rPr/>
            </w:pPr>
            <w:r>
              <w:rPr/>
              <w:t>CI, CE, GI, GE</w:t>
            </w:r>
          </w:p>
          <w:p>
            <w:pPr>
              <w:pStyle w:val="Contenutotabella"/>
              <w:rPr/>
            </w:pPr>
            <w:r>
              <w:rPr/>
              <w:t>CHI, CHE, GHI, GHE</w:t>
            </w:r>
          </w:p>
          <w:p>
            <w:pPr>
              <w:pStyle w:val="Contenutotabella"/>
              <w:rPr/>
            </w:pPr>
            <w:r>
              <w:rPr/>
              <w:t>CIA, CIO, CIU, GIA, GIO, GIU</w:t>
            </w:r>
          </w:p>
          <w:p>
            <w:pPr>
              <w:pStyle w:val="Contenutotabella"/>
              <w:rPr/>
            </w:pPr>
            <w:r>
              <w:rPr/>
              <w:t>QU</w:t>
            </w:r>
          </w:p>
          <w:p>
            <w:pPr>
              <w:pStyle w:val="Contenutotabella"/>
              <w:rPr/>
            </w:pPr>
            <w:r>
              <w:rPr/>
              <w:t>GN</w:t>
            </w:r>
          </w:p>
          <w:p>
            <w:pPr>
              <w:pStyle w:val="Contenutotabella"/>
              <w:rPr/>
            </w:pPr>
            <w:r>
              <w:rPr/>
              <w:t>GLI</w:t>
            </w:r>
          </w:p>
          <w:p>
            <w:pPr>
              <w:pStyle w:val="Contenutotabella"/>
              <w:rPr/>
            </w:pPr>
            <w:r>
              <w:rPr/>
              <w:t>SCA, SCO, SCU, SCHI, SCHE</w:t>
            </w:r>
          </w:p>
          <w:p>
            <w:pPr>
              <w:pStyle w:val="Contenutotabella"/>
              <w:rPr/>
            </w:pPr>
            <w:r>
              <w:rPr/>
              <w:t>SCI, SCE</w:t>
            </w:r>
          </w:p>
          <w:p>
            <w:pPr>
              <w:pStyle w:val="Contenutotabella"/>
              <w:rPr/>
            </w:pPr>
            <w:r>
              <w:rPr/>
              <w:t>MB, MP</w:t>
            </w:r>
          </w:p>
          <w:p>
            <w:pPr>
              <w:pStyle w:val="Contenutotabella"/>
              <w:rPr/>
            </w:pPr>
            <w:r>
              <w:rPr/>
              <w:t>CQU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ITTUR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ora entro i margin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tracciare una linea rett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tracciare una linea obliqu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tracciare una linea curv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pia semplici figur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pia parole in stampato maiuscol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pia parole in stampato minuscol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pia parole in corsiv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rive entro i margin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rive in stampatell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rive in corsiv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ntiene gli spazi tra le parol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 grafia è leggibil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pia simboli grafic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pia sillab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produce sotto dettatura le lettere dell'alfabet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produce sotto dettatura le sillab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produce sotto dettatura le parole bisillab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produce sotto dettatura le parole trisillab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produce sotto dettatura semplici fras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etta le maiuscol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tilizza adeguatamente l'apostrof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etta le regole della punteggiatur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rive autonomamente semplici parol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rive autonomamente semplici fras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semplici riassunt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tilizza un lessico ricc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MATIC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rive rispettando le regole ortografich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gge parole con le seguenti difficoltà ortografiche:</w:t>
            </w:r>
          </w:p>
          <w:p>
            <w:pPr>
              <w:pStyle w:val="Contenutotabella"/>
              <w:rPr/>
            </w:pPr>
            <w:r>
              <w:rPr/>
              <w:t>CI, CE, GI, GE</w:t>
            </w:r>
          </w:p>
          <w:p>
            <w:pPr>
              <w:pStyle w:val="Contenutotabella"/>
              <w:rPr/>
            </w:pPr>
            <w:r>
              <w:rPr/>
              <w:t>CHI, CHE, GHI, GHE</w:t>
            </w:r>
          </w:p>
          <w:p>
            <w:pPr>
              <w:pStyle w:val="Contenutotabella"/>
              <w:rPr/>
            </w:pPr>
            <w:r>
              <w:rPr/>
              <w:t>CIA, CIO, CIU, GIA, GIO, GIU</w:t>
            </w:r>
          </w:p>
          <w:p>
            <w:pPr>
              <w:pStyle w:val="Contenutotabella"/>
              <w:rPr/>
            </w:pPr>
            <w:r>
              <w:rPr/>
              <w:t>QU</w:t>
            </w:r>
          </w:p>
          <w:p>
            <w:pPr>
              <w:pStyle w:val="Contenutotabella"/>
              <w:rPr/>
            </w:pPr>
            <w:r>
              <w:rPr/>
              <w:t>GN</w:t>
            </w:r>
          </w:p>
          <w:p>
            <w:pPr>
              <w:pStyle w:val="Contenutotabella"/>
              <w:rPr/>
            </w:pPr>
            <w:r>
              <w:rPr/>
              <w:t>GLI</w:t>
            </w:r>
          </w:p>
          <w:p>
            <w:pPr>
              <w:pStyle w:val="Contenutotabella"/>
              <w:rPr/>
            </w:pPr>
            <w:r>
              <w:rPr/>
              <w:t>SCA, SCO, SCU, SCHI, SCHE</w:t>
            </w:r>
          </w:p>
          <w:p>
            <w:pPr>
              <w:pStyle w:val="Contenutotabella"/>
              <w:rPr/>
            </w:pPr>
            <w:r>
              <w:rPr/>
              <w:t>SCI, SCE</w:t>
            </w:r>
          </w:p>
          <w:p>
            <w:pPr>
              <w:pStyle w:val="Contenutotabella"/>
              <w:rPr/>
            </w:pPr>
            <w:r>
              <w:rPr/>
              <w:t>MB, MP</w:t>
            </w:r>
          </w:p>
          <w:p>
            <w:pPr>
              <w:pStyle w:val="Contenutotabella"/>
              <w:rPr/>
            </w:pPr>
            <w:r>
              <w:rPr/>
              <w:t>CQU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icostruisce una frase 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stingue i nomi di persona, animale o cos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stingue nome proprio e nome comun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stingue i nomi maschili e femminil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stingue singolare e plural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vidua l'aggettivo qualificativo in un test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il verbo come parola-azion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EA PSICOMOTORI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RICITA' GLOBAL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mmina lungo una linea tracciat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ta sul posto a piedi unit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e le scale alternando i pied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ende le scale autonomament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olla il proprio corpo in situazione static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olla il proprio corpo in situazione dinamic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mmina coordinando i moviment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organizzare il proprio corpo in rapporto allo spazi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e nomina le parti del corpo su di sé, sugli altri, su una figura.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ppresenta lo schema corpore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RICITA' FIN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siede una buona coordinazione  (abbottona, sbottona, utilizza cerrniere...)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ugna correttamente la matit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' lateralizzato per la scrittur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ugna correttamente le forbic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taglia lungo una linea rett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taglia lungo una linea curv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coll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manipolare materiali plastic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serisce oggetti in forme o in contenitor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colorare con grandi pennellat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colorare semplici figur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EA SOCIO-RELAZIONAL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E CON I COMPAGN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ntiene il contatto oculare verso l'interlocutor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ambia il saluto a gesti e verbalment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uta spontaneamente usando le parol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di essere aiutat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ede di essere aiutat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l'invito a giocare con un compagn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di giocare in grupp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ede di giocar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cconta spontaneamente di sé e delle proprie esperienz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etta le regole del gioco con un compagn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le regole del gioco nel grupp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di lavorare con un compagn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tecipa alle attività di grupp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E CON ADULT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ntiene il contatto oculare verso l'interlocutor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icambia il saluto 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uta spontaneament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di essere aiutat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ede di essere aiutat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cconta spontaneamente di sè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e accetta con piacere le gratificazion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il rimprover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esce a stare in classe per il tempo richiest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stare seduto al proprio banc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imostra interesse per le attività proposte 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 motivazione all'apprendimento è estrinsec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 motivazione all'apprendimento è intrinsec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 PERSONAL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siede il controllo degli sfinter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veste e sveste da solo (riconosce il verso dei vestiti, si allaccia le scarpe, ecc.)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È autonomo nell’igiene personal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allacciarsi le scarp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ngia e beve in modo autonom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 OPERATIVA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dispone il materiale scolastico per eseguire un lavor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ordina il materiale dopo l'utilizzo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rta a termine un semplice lavoro senza bisogno di continui stimoli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ordina il proprio banco al termine dell'attività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 SOCIALE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ispetta le più semplici norme di sicurezza pedonale (semaforo, attraversamenti, comportamenti scolastici coerenti con il regolamento che non mettano in pericolo né lui né i compagni , ecc.)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iconosce e decodifica le scritte o i simboli di alcuni servizi (bar, posta, ospedale, ecc.)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a utilizzare le monete e le banconote (distingue le banconote, sa fare piccoli acquisti con o senza resto, individua i prezzi sulle merci, ecc.)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a leggere l’orologio (con lancette o digitale)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a utilizzare un computer (usa la tastiera, usa il mouse, ha bisogno di accessi facilitati, sa fare ricerche su internet, ecc.)</w:t>
            </w:r>
          </w:p>
        </w:tc>
        <w:tc>
          <w:tcPr>
            <w:tcW w:w="1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 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Arial" w:hAnsi="Arial" w:eastAsia="SimSun;宋体" w:cs="Lucida Sans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b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38:00Z</dcterms:created>
  <dc:creator>Giu</dc:creator>
  <dc:description/>
  <cp:keywords/>
  <dc:language>en-US</dc:language>
  <cp:lastModifiedBy>vicepresidenza</cp:lastModifiedBy>
  <cp:lastPrinted>2019-09-09T19:40:00Z</cp:lastPrinted>
  <dcterms:modified xsi:type="dcterms:W3CDTF">2019-11-12T08:51:00Z</dcterms:modified>
  <cp:revision>10</cp:revision>
  <dc:subject/>
  <dc:title/>
</cp:coreProperties>
</file>