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365F9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2590</wp:posOffset>
            </wp:positionH>
            <wp:positionV relativeFrom="paragraph">
              <wp:posOffset>143510</wp:posOffset>
            </wp:positionV>
            <wp:extent cx="1682750" cy="10096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2"/>
          <w:szCs w:val="22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002060"/>
          <w:sz w:val="36"/>
          <w:szCs w:val="36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.M. PAEE017009 C.F. 80013720828</w:t>
      </w:r>
    </w:p>
    <w:p>
      <w:pPr>
        <w:pStyle w:val="Header"/>
        <w:rPr>
          <w:rFonts w:ascii="Calibri" w:hAnsi="Calibri" w:cs="Calibri"/>
          <w:b/>
          <w:b/>
          <w:color w:val="C0504D"/>
          <w:lang w:val="en-US" w:eastAsia="en-US"/>
        </w:rPr>
      </w:pPr>
      <w:r>
        <w:rPr>
          <w:rFonts w:cs="Calibri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3175" r="0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479.95pt,11.5pt" ID="Connettore diritto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MODULO 3: ADESIONE-AUTORIZZAZIONE</w:t>
      </w:r>
    </w:p>
    <w:p>
      <w:pPr>
        <w:pStyle w:val="Normal"/>
        <w:jc w:val="center"/>
        <w:rPr/>
      </w:pPr>
      <w:r>
        <w:rPr/>
        <w:t>(da distribuire agli alunni e ritirare da parte dei docenti di classe/se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 ….. 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gli alunni ……………………………………...………della classe/sezione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I propri figli a partecipare all’uscita didattica/visita guidata che si effettuer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………… ………...dalle ore ………………………...alle ore………………………..….ci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stinazione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accompagnatori……………………………………………….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 definitiva di partecipazione Euro 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 pagamento delle quote, dvrà essere effettuato con bonifico bancario </w:t>
      </w:r>
      <w:r>
        <w:rPr>
          <w:color w:val="000000"/>
          <w:shd w:fill="FFFFFF" w:val="clear"/>
        </w:rPr>
        <w:t>IBAN: IT 78 O 03069 04602 100000046057 dal rappresentante di classe/i/sezione/i. Sulla causale del versamento occorre</w:t>
      </w:r>
      <w:r>
        <w:rPr/>
        <w:t xml:space="preserve"> indicare: la classe/isezione/i e la dicitura Uscita didattica del giorno……............................... L’attestazione dell’avvenuto pagamento deve essere consegnata ai docenti di classe/sezione almeno 20 giorni prima dell’usci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alermo, lì………………….……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Firme dei genitori o di chi esercita la patria potest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………………………………………….. </w:t>
        <w:tab/>
        <w:tab/>
        <w:tab/>
        <w:t>2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3………………………………………….. </w:t>
        <w:tab/>
        <w:tab/>
        <w:t xml:space="preserve">            4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5………………………………………….. </w:t>
        <w:tab/>
        <w:tab/>
        <w:tab/>
        <w:t>6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7………………………………………….. </w:t>
        <w:tab/>
        <w:tab/>
        <w:tab/>
        <w:t>8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9………………………………………….. </w:t>
        <w:tab/>
        <w:tab/>
        <w:tab/>
        <w:t>10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11………………………………………….. </w:t>
        <w:tab/>
        <w:tab/>
        <w:t>12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13………………………………………….. </w:t>
        <w:tab/>
        <w:tab/>
        <w:t>14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15………………………………………….. </w:t>
        <w:tab/>
        <w:tab/>
        <w:t>16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17………………………………………….. </w:t>
        <w:tab/>
        <w:tab/>
        <w:t>18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19………………………………………….. </w:t>
        <w:tab/>
        <w:tab/>
        <w:t>20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21………………………………………….. </w:t>
        <w:tab/>
        <w:tab/>
        <w:t>22………………….…………………….</w:t>
      </w:r>
    </w:p>
    <w:p>
      <w:pPr>
        <w:pStyle w:val="Normal"/>
        <w:spacing w:lineRule="auto" w:line="480"/>
        <w:rPr/>
      </w:pPr>
      <w:r>
        <w:rPr/>
        <w:t xml:space="preserve">23………………………………………….. </w:t>
        <w:tab/>
        <w:tab/>
        <w:t>24………………….…………………….</w:t>
      </w:r>
    </w:p>
    <w:sectPr>
      <w:footerReference w:type="default" r:id="rId4"/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>
        <w:b/>
        <w:b/>
        <w:color w:val="FFFFFF"/>
        <w:sz w:val="19"/>
        <w:szCs w:val="19"/>
      </w:rPr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1">
    <w:name w:val="titolo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yperlink0">
    <w:name w:val="Hyperlink.0"/>
    <w:basedOn w:val="InternetLink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1:00Z</dcterms:created>
  <dc:creator>Giuseppe.Tieri</dc:creator>
  <dc:description/>
  <dc:language>en-US</dc:language>
  <cp:lastModifiedBy>vicepresidenza</cp:lastModifiedBy>
  <cp:lastPrinted>2016-09-28T12:43:00Z</cp:lastPrinted>
  <dcterms:modified xsi:type="dcterms:W3CDTF">2019-12-16T07:41:00Z</dcterms:modified>
  <cp:revision>2</cp:revision>
  <dc:subject/>
  <dc:title>Oggetto: Assemblea territoriale in orario di lavoro del  personale docente</dc:title>
</cp:coreProperties>
</file>