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143510</wp:posOffset>
            </wp:positionV>
            <wp:extent cx="168275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36"/>
          <w:szCs w:val="36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5: </w:t>
      </w:r>
      <w:r>
        <w:rPr>
          <w:b/>
          <w:spacing w:val="-109"/>
        </w:rPr>
        <w:t xml:space="preserve"> </w:t>
      </w:r>
      <w:r>
        <w:rPr>
          <w:b/>
        </w:rPr>
        <w:t>RELA</w:t>
      </w:r>
      <w:r>
        <w:rPr>
          <w:b/>
          <w:spacing w:val="-1"/>
        </w:rPr>
        <w:t>Z</w:t>
      </w:r>
      <w:r>
        <w:rPr>
          <w:b/>
        </w:rPr>
        <w:t>I</w:t>
      </w:r>
      <w:r>
        <w:rPr>
          <w:b/>
          <w:spacing w:val="-1"/>
        </w:rPr>
        <w:t>O</w:t>
      </w:r>
      <w:r>
        <w:rPr>
          <w:b/>
        </w:rPr>
        <w:t>NE</w:t>
      </w:r>
      <w:r>
        <w:rPr>
          <w:b/>
          <w:spacing w:val="-108"/>
        </w:rPr>
        <w:t xml:space="preserve">                                 </w:t>
      </w:r>
      <w:r>
        <w:rPr>
          <w:b/>
        </w:rPr>
        <w:t xml:space="preserve"> C</w:t>
      </w:r>
      <w:r>
        <w:rPr>
          <w:b/>
          <w:spacing w:val="-1"/>
        </w:rPr>
        <w:t>O</w:t>
      </w:r>
      <w:r>
        <w:rPr>
          <w:b/>
        </w:rPr>
        <w:t>NSUNTI</w:t>
      </w:r>
      <w:r>
        <w:rPr>
          <w:b/>
          <w:spacing w:val="-2"/>
        </w:rPr>
        <w:t>V</w:t>
      </w:r>
      <w:r>
        <w:rPr>
          <w:b/>
        </w:rPr>
        <w:t>A</w:t>
      </w:r>
    </w:p>
    <w:p>
      <w:pPr>
        <w:pStyle w:val="Normal"/>
        <w:spacing w:before="1" w:after="0"/>
        <w:ind w:right="-1" w:hanging="0"/>
        <w:jc w:val="center"/>
        <w:rPr/>
      </w:pPr>
      <w:r>
        <w:rPr>
          <w:sz w:val="22"/>
          <w:szCs w:val="22"/>
        </w:rPr>
        <w:t>(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 docenti di classe/sezione)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20"/>
        <w:ind w:right="118" w:hanging="0"/>
        <w:jc w:val="both"/>
        <w:rPr>
          <w:sz w:val="23"/>
          <w:szCs w:val="23"/>
        </w:rPr>
      </w:pPr>
      <w:r>
        <w:rPr>
          <w:sz w:val="23"/>
          <w:szCs w:val="23"/>
        </w:rPr>
        <w:t>Uscita didattica/visita guidata del ………………………………………………………………………...</w:t>
      </w:r>
    </w:p>
    <w:p>
      <w:pPr>
        <w:pStyle w:val="Normal"/>
        <w:spacing w:before="9" w:after="0"/>
        <w:ind w:right="5976" w:hanging="0"/>
        <w:jc w:val="both"/>
        <w:rPr/>
      </w:pPr>
      <w:r>
        <w:rPr>
          <w:sz w:val="23"/>
          <w:szCs w:val="23"/>
        </w:rPr>
        <w:t>Alunni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esenti</w:t>
      </w:r>
      <w:r>
        <w:rPr>
          <w:sz w:val="23"/>
          <w:szCs w:val="23"/>
        </w:rPr>
        <w:t>: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20"/>
        <w:ind w:right="2373" w:hanging="0"/>
        <w:jc w:val="both"/>
        <w:rPr/>
      </w:pPr>
      <w:r>
        <w:rPr>
          <w:sz w:val="23"/>
          <w:szCs w:val="23"/>
        </w:rPr>
        <w:t>Cla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 xml:space="preserve">se ……….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. ………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……… C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sse ………. 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………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……… Cla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 xml:space="preserve">se ….….….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. ..……...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……… Cl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 xml:space="preserve">sse ……..….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. …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. s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……… </w:t>
      </w:r>
    </w:p>
    <w:p>
      <w:pPr>
        <w:pStyle w:val="Normal"/>
        <w:spacing w:lineRule="auto" w:line="420" w:before="6" w:after="0"/>
        <w:ind w:right="129" w:hanging="0"/>
        <w:jc w:val="both"/>
        <w:rPr/>
      </w:pPr>
      <w:r>
        <w:rPr>
          <w:sz w:val="23"/>
          <w:szCs w:val="23"/>
        </w:rPr>
        <w:t>Acco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 :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...</w:t>
      </w:r>
    </w:p>
    <w:p>
      <w:pPr>
        <w:pStyle w:val="Normal"/>
        <w:spacing w:lineRule="auto" w:line="420" w:before="5" w:after="0"/>
        <w:ind w:righ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…..</w:t>
      </w:r>
    </w:p>
    <w:p>
      <w:pPr>
        <w:pStyle w:val="Normal"/>
        <w:spacing w:before="5" w:after="0"/>
        <w:ind w:right="-1" w:hanging="0"/>
        <w:jc w:val="center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Q</w:t>
      </w:r>
      <w:r>
        <w:rPr>
          <w:b/>
          <w:sz w:val="23"/>
          <w:szCs w:val="23"/>
        </w:rPr>
        <w:t>UAL</w:t>
      </w:r>
      <w:r>
        <w:rPr>
          <w:b/>
          <w:spacing w:val="-1"/>
          <w:sz w:val="23"/>
          <w:szCs w:val="23"/>
        </w:rPr>
        <w:t>I</w:t>
      </w:r>
      <w:r>
        <w:rPr>
          <w:b/>
          <w:sz w:val="23"/>
          <w:szCs w:val="23"/>
        </w:rPr>
        <w:t>TA' DEI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SER</w:t>
      </w:r>
      <w:r>
        <w:rPr>
          <w:b/>
          <w:spacing w:val="-2"/>
          <w:sz w:val="23"/>
          <w:szCs w:val="23"/>
        </w:rPr>
        <w:t>V</w:t>
      </w:r>
      <w:r>
        <w:rPr>
          <w:b/>
          <w:sz w:val="23"/>
          <w:szCs w:val="23"/>
        </w:rPr>
        <w:t>I</w:t>
      </w:r>
      <w:r>
        <w:rPr>
          <w:b/>
          <w:spacing w:val="-1"/>
          <w:sz w:val="23"/>
          <w:szCs w:val="23"/>
        </w:rPr>
        <w:t>Z</w:t>
      </w:r>
      <w:r>
        <w:rPr>
          <w:b/>
          <w:sz w:val="23"/>
          <w:szCs w:val="23"/>
        </w:rPr>
        <w:t>I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RICE</w:t>
      </w:r>
      <w:r>
        <w:rPr>
          <w:b/>
          <w:spacing w:val="-2"/>
          <w:sz w:val="23"/>
          <w:szCs w:val="23"/>
        </w:rPr>
        <w:t>V</w:t>
      </w:r>
      <w:r>
        <w:rPr>
          <w:b/>
          <w:sz w:val="23"/>
          <w:szCs w:val="23"/>
        </w:rPr>
        <w:t>UTI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3"/>
          <w:szCs w:val="23"/>
        </w:rPr>
        <w:t xml:space="preserve">Mezzo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s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to: ………………………………………………………………………..……………… </w:t>
      </w:r>
    </w:p>
    <w:p>
      <w:pPr>
        <w:pStyle w:val="Normal"/>
        <w:spacing w:lineRule="auto" w:line="480" w:before="2" w:after="0"/>
        <w:ind w:right="-1" w:hanging="0"/>
        <w:jc w:val="both"/>
        <w:rPr/>
      </w:pPr>
      <w:r>
        <w:rPr>
          <w:sz w:val="23"/>
          <w:szCs w:val="23"/>
        </w:rPr>
        <w:t>Gi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zio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g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ob</w:t>
      </w:r>
      <w:r>
        <w:rPr>
          <w:sz w:val="23"/>
          <w:szCs w:val="23"/>
        </w:rPr>
        <w:t xml:space="preserve">ale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 xml:space="preserve">izi </w:t>
      </w:r>
      <w:r>
        <w:rPr>
          <w:spacing w:val="-3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ti </w:t>
      </w:r>
      <w:r>
        <w:rPr>
          <w:spacing w:val="1"/>
          <w:sz w:val="23"/>
          <w:szCs w:val="23"/>
        </w:rPr>
        <w:t>…………</w:t>
      </w:r>
      <w:r>
        <w:rPr>
          <w:sz w:val="23"/>
          <w:szCs w:val="23"/>
        </w:rPr>
        <w:t>……………………………………...……………………..</w:t>
      </w:r>
    </w:p>
    <w:p>
      <w:pPr>
        <w:pStyle w:val="Normal"/>
        <w:spacing w:lineRule="auto" w:line="480" w:before="2" w:after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2" w:after="0"/>
        <w:ind w:right="-1" w:hanging="0"/>
        <w:jc w:val="both"/>
        <w:rPr/>
      </w:pPr>
      <w:r>
        <w:rPr>
          <w:sz w:val="23"/>
          <w:szCs w:val="23"/>
        </w:rPr>
        <w:t>Alt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…………………………………………………………………………………………………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.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...</w:t>
      </w:r>
    </w:p>
    <w:p>
      <w:pPr>
        <w:pStyle w:val="Normal"/>
        <w:spacing w:lineRule="auto" w:line="480" w:before="2" w:after="0"/>
        <w:ind w:right="-1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.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.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.......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644" w:right="2318" w:hanging="0"/>
        <w:jc w:val="center"/>
        <w:rPr/>
      </w:pPr>
      <w:r>
        <w:rPr>
          <w:b/>
        </w:rPr>
        <w:t>Le</w:t>
      </w:r>
      <w:r>
        <w:rPr>
          <w:b/>
          <w:spacing w:val="1"/>
        </w:rPr>
        <w:t xml:space="preserve"> </w:t>
      </w:r>
      <w:r>
        <w:rPr>
          <w:b/>
        </w:rPr>
        <w:t>f</w:t>
      </w:r>
      <w:r>
        <w:rPr>
          <w:b/>
          <w:spacing w:val="-1"/>
        </w:rPr>
        <w:t>i</w:t>
      </w:r>
      <w:r>
        <w:rPr>
          <w:b/>
        </w:rPr>
        <w:t>na</w:t>
      </w:r>
      <w:r>
        <w:rPr>
          <w:b/>
          <w:spacing w:val="-1"/>
        </w:rPr>
        <w:t>li</w:t>
      </w:r>
      <w:r>
        <w:rPr>
          <w:b/>
        </w:rPr>
        <w:t>tà</w:t>
      </w:r>
      <w:r>
        <w:rPr>
          <w:b/>
          <w:spacing w:val="1"/>
        </w:rPr>
        <w:t xml:space="preserve"> </w:t>
      </w:r>
      <w:r>
        <w:rPr>
          <w:b/>
        </w:rPr>
        <w:t>d</w:t>
      </w:r>
      <w:r>
        <w:rPr>
          <w:b/>
          <w:spacing w:val="-3"/>
        </w:rPr>
        <w:t>i</w:t>
      </w:r>
      <w:r>
        <w:rPr>
          <w:b/>
        </w:rPr>
        <w:t>datt</w:t>
      </w:r>
      <w:r>
        <w:rPr>
          <w:b/>
          <w:spacing w:val="-1"/>
        </w:rPr>
        <w:t>i</w:t>
      </w:r>
      <w:r>
        <w:rPr>
          <w:b/>
        </w:rPr>
        <w:t>che</w:t>
      </w:r>
      <w:r>
        <w:rPr>
          <w:b/>
          <w:spacing w:val="1"/>
        </w:rPr>
        <w:t xml:space="preserve"> </w:t>
      </w:r>
      <w:r>
        <w:rPr>
          <w:b/>
        </w:rPr>
        <w:t>s</w:t>
      </w:r>
      <w:r>
        <w:rPr>
          <w:b/>
          <w:spacing w:val="-2"/>
        </w:rPr>
        <w:t>o</w:t>
      </w:r>
      <w:r>
        <w:rPr>
          <w:b/>
        </w:rPr>
        <w:t>no state ragg</w:t>
      </w:r>
      <w:r>
        <w:rPr>
          <w:b/>
          <w:spacing w:val="-1"/>
        </w:rPr>
        <w:t>i</w:t>
      </w:r>
      <w:r>
        <w:rPr>
          <w:b/>
        </w:rPr>
        <w:t>unte?</w:t>
      </w:r>
    </w:p>
    <w:p>
      <w:pPr>
        <w:pStyle w:val="Normal"/>
        <w:ind w:left="2644" w:right="231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80"/>
        <w:ind w:left="1418" w:hanging="0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0025</wp:posOffset>
                </wp:positionH>
                <wp:positionV relativeFrom="paragraph">
                  <wp:posOffset>-58420</wp:posOffset>
                </wp:positionV>
                <wp:extent cx="635" cy="34163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1640"/>
                          <a:chOff x="0" y="0"/>
                          <a:chExt cx="7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2324" y="-87"/>
                                  </a:moveTo>
                                  <a:lnTo>
                                    <a:pt x="2324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30">
                                    <a:moveTo>
                                      <a:pt x="3114" y="-87"/>
                                    </a:moveTo>
                                    <a:lnTo>
                                      <a:pt x="3114" y="4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0">
                                      <a:moveTo>
                                        <a:pt x="2320" y="-83"/>
                                      </a:moveTo>
                                      <a:lnTo>
                                        <a:pt x="3118" y="-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0">
                                        <a:moveTo>
                                          <a:pt x="2320" y="439"/>
                                        </a:moveTo>
                                        <a:lnTo>
                                          <a:pt x="3118" y="4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4.6pt;width:0.05pt;height:26.9pt" coordorigin="2315,-92" coordsize="1,538">
                <v:group id="shape_0" style="position:absolute;left:2315;top:-92;width:1;height:538">
                  <v:shape id="shape_0" coordorigin="2324,4294967209" coordsize="0,530" path="l2324,443e" stroked="t" o:allowincell="f" style="position:absolute;left:2315;top:-92;width:0;height:5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315;top:-92;width:1;height:537">
                    <v:shape id="shape_0" coordorigin="3114,4294967209" coordsize="0,530" path="l3114,443e" stroked="t" o:allowincell="f" style="position:absolute;left:2315;top:-92;width:0;height:536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2315;top:-87;width:1;height:2">
                      <v:shape id="shape_0" coordorigin="2320,4294967213" coordsize="798,0" path="l3118,-83e" stroked="t" o:allowincell="f" style="position:absolute;left:2315;top:-87;width: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2315;top:-86;width:1;height:1">
                        <v:shape id="shape_0" coordorigin="2320,439" coordsize="798,0" path="m2320,439l3118,439e" stroked="t" o:allowincell="f" style="position:absolute;left:2315;top:-86;width: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39465</wp:posOffset>
                </wp:positionH>
                <wp:positionV relativeFrom="paragraph">
                  <wp:posOffset>-58420</wp:posOffset>
                </wp:positionV>
                <wp:extent cx="635" cy="341630"/>
                <wp:effectExtent l="444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1640"/>
                          <a:chOff x="0" y="0"/>
                          <a:chExt cx="7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5268" y="-87"/>
                                  </a:moveTo>
                                  <a:lnTo>
                                    <a:pt x="5268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30">
                                    <a:moveTo>
                                      <a:pt x="6058" y="-87"/>
                                    </a:moveTo>
                                    <a:lnTo>
                                      <a:pt x="6058" y="4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0">
                                      <a:moveTo>
                                        <a:pt x="5264" y="-83"/>
                                      </a:moveTo>
                                      <a:lnTo>
                                        <a:pt x="6062" y="-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0">
                                        <a:moveTo>
                                          <a:pt x="5264" y="439"/>
                                        </a:moveTo>
                                        <a:lnTo>
                                          <a:pt x="6062" y="4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4.6pt;width:0.05pt;height:26.9pt" coordorigin="5259,-92" coordsize="1,538">
                <v:group id="shape_0" style="position:absolute;left:5259;top:-92;width:1;height:538">
                  <v:shape id="shape_0" coordorigin="5268,4294967209" coordsize="0,530" path="l5268,443e" stroked="t" o:allowincell="f" style="position:absolute;left:5259;top:-92;width:0;height:5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259;top:-92;width:1;height:537">
                    <v:shape id="shape_0" coordorigin="6058,4294967209" coordsize="0,530" path="l6058,443e" stroked="t" o:allowincell="f" style="position:absolute;left:5259;top:-92;width:0;height:536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5259;top:-87;width:1;height:2">
                      <v:shape id="shape_0" coordorigin="5264,4294967213" coordsize="798,0" path="l6062,-83e" stroked="t" o:allowincell="f" style="position:absolute;left:5259;top:-87;width: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5259;top:-86;width:1;height:1">
                        <v:shape id="shape_0" coordorigin="5264,439" coordsize="798,0" path="m5264,439l6062,439e" stroked="t" o:allowincell="f" style="position:absolute;left:5259;top:-86;width: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7955</wp:posOffset>
                </wp:positionH>
                <wp:positionV relativeFrom="paragraph">
                  <wp:posOffset>-58420</wp:posOffset>
                </wp:positionV>
                <wp:extent cx="635" cy="341630"/>
                <wp:effectExtent l="444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1640"/>
                          <a:chOff x="0" y="0"/>
                          <a:chExt cx="7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">
                                  <a:moveTo>
                                    <a:pt x="8242" y="-87"/>
                                  </a:moveTo>
                                  <a:lnTo>
                                    <a:pt x="8242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30">
                                    <a:moveTo>
                                      <a:pt x="10140" y="-87"/>
                                    </a:moveTo>
                                    <a:lnTo>
                                      <a:pt x="10140" y="4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6" h="0">
                                      <a:moveTo>
                                        <a:pt x="8238" y="-83"/>
                                      </a:moveTo>
                                      <a:lnTo>
                                        <a:pt x="10144" y="-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6" h="0">
                                        <a:moveTo>
                                          <a:pt x="8238" y="439"/>
                                        </a:moveTo>
                                        <a:lnTo>
                                          <a:pt x="10144" y="4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-4.6pt;width:0.05pt;height:26.9pt" coordorigin="8233,-92" coordsize="1,538">
                <v:group id="shape_0" style="position:absolute;left:8233;top:-92;width:1;height:538">
                  <v:shape id="shape_0" coordorigin="8242,4294967209" coordsize="0,530" path="l8242,443e" stroked="t" o:allowincell="f" style="position:absolute;left:8233;top:-92;width:0;height:5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233;top:-92;width:1;height:537">
                    <v:shape id="shape_0" coordorigin="10140,4294967209" coordsize="0,530" path="l10140,443e" stroked="t" o:allowincell="f" style="position:absolute;left:8233;top:-92;width:0;height:536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8233;top:-87;width:1;height:2">
                      <v:shape id="shape_0" coordorigin="8238,4294967213" coordsize="1906,0" path="l10144,-83e" stroked="t" o:allowincell="f" style="position:absolute;left:8233;top:-87;width: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8233;top:-86;width:1;height:1">
                        <v:shape id="shape_0" coordorigin="8238,439" coordsize="1906,0" path="m8238,439l10144,439e" stroked="t" o:allowincell="f" style="position:absolute;left:8233;top:-86;width: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SI                                   </w:t>
      </w:r>
      <w:r>
        <w:rPr>
          <w:rFonts w:eastAsia="Calibri" w:cs="Calibri" w:ascii="Calibri" w:hAnsi="Calibri"/>
          <w:b/>
          <w:spacing w:val="9"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N</w:t>
      </w:r>
      <w:r>
        <w:rPr>
          <w:rFonts w:eastAsia="Calibri" w:cs="Calibri" w:ascii="Calibri" w:hAnsi="Calibri"/>
          <w:b/>
          <w:sz w:val="32"/>
          <w:szCs w:val="32"/>
        </w:rPr>
        <w:t>O                                    IN PAR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00" w:before="17" w:after="0"/>
        <w:rPr/>
      </w:pPr>
      <w:r>
        <w:rPr>
          <w:spacing w:val="-1"/>
          <w:sz w:val="22"/>
          <w:szCs w:val="22"/>
        </w:rPr>
        <w:t>Palermo, lì  ………</w:t>
      </w:r>
      <w:r>
        <w:rPr>
          <w:sz w:val="22"/>
          <w:szCs w:val="22"/>
        </w:rPr>
        <w:t>……………………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.                                                   </w:t>
      </w:r>
      <w:r>
        <w:rPr>
          <w:spacing w:val="26"/>
          <w:sz w:val="22"/>
          <w:szCs w:val="22"/>
        </w:rPr>
        <w:t xml:space="preserve"> 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irma dei docenti                    Ore eccedenti prestate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lineRule="auto" w:line="480" w:before="17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………….</w:t>
      </w:r>
    </w:p>
    <w:p>
      <w:pPr>
        <w:pStyle w:val="Normal"/>
        <w:spacing w:before="71" w:after="0"/>
        <w:ind w:left="1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basedOn w:val="InternetLink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Giuseppe.Tieri</dc:creator>
  <dc:description/>
  <dc:language>en-US</dc:language>
  <cp:lastModifiedBy>vicepresidenza</cp:lastModifiedBy>
  <cp:lastPrinted>2016-09-28T12:43:00Z</cp:lastPrinted>
  <dcterms:modified xsi:type="dcterms:W3CDTF">2019-12-16T07:44:00Z</dcterms:modified>
  <cp:revision>2</cp:revision>
  <dc:subject/>
  <dc:title>Oggetto: Assemblea territoriale in orario di lavoro del  personale docente</dc:title>
</cp:coreProperties>
</file>